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08.2009 года                               г. Лесозаводск                                        № 170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я 1 и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решению Думы от 19.11.2007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90 «О комплексной програм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храна здоровья детей и подро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созаводского городского округа на 2007-2010 год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администрации Лесозаводского городского округа, руководствуясь  Федеральным законом от 06.10.2003 года № 131–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я 1 и 2 к решению Думы Лесозаводского городского округа от 19.11.2007 года № 490 «О комплексной программе «Охрана здоровья детей и подростков Лесозаводского городского округа на 2007-2010 годы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1     пункт 5 подраздела 4.1 раздела 4    Приложения 1  к решению в части финансирования мероприятий на 2009 год, изложить в следующей  редакции:</w:t>
      </w:r>
    </w:p>
    <w:p>
      <w:pPr>
        <w:pStyle w:val="Normal"/>
        <w:ind w:left="8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7"/>
        <w:gridCol w:w="2700"/>
      </w:tblGrid>
      <w:tr>
        <w:trPr>
          <w:trHeight w:val="27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жесткой кров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1.2   строку 2 пункта 5  Приложения 2 в части финансирования мероприятий на 2009 год  изложить в следующей редакции:</w:t>
      </w:r>
    </w:p>
    <w:p>
      <w:pPr>
        <w:pStyle w:val="Normal"/>
        <w:ind w:left="8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7"/>
        <w:gridCol w:w="2700"/>
      </w:tblGrid>
      <w:tr>
        <w:trPr>
          <w:trHeight w:val="19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«Детский сад № 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ужи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Priemnay</dc:creator>
  <dc:description/>
  <cp:keywords/>
  <dc:language>en-US</dc:language>
  <cp:lastModifiedBy>Priemnay</cp:lastModifiedBy>
  <cp:lastPrinted>2009-08-17T20:30:00Z</cp:lastPrinted>
  <dcterms:modified xsi:type="dcterms:W3CDTF">2009-08-18T07:11:00Z</dcterms:modified>
  <cp:revision>20</cp:revision>
  <dc:subject/>
  <dc:title/>
</cp:coreProperties>
</file>