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8.2009 года                               г. Лесозаводск                                                  № 169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администрации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 готовности ко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отопительному сез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слушав  отчет администрации Лесозаводского  городского округа о готовности котельных  Лесозаводского городского округа к отопительному сезону, руководствуясь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нять отчет администрации Лесозаводского городского округа о готовности котельных Лесозаводского городского округа к отопительному сез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</w:t>
        <w:tab/>
        <w:tab/>
        <w:tab/>
        <w:t xml:space="preserve">                     Н.Н.Воробьев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20:30:00Z</cp:lastPrinted>
  <dcterms:modified xsi:type="dcterms:W3CDTF">2009-08-18T07:00:00Z</dcterms:modified>
  <cp:revision>19</cp:revision>
  <dc:subject/>
  <dc:title/>
</cp:coreProperties>
</file>