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№ 168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ложении «О дорож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ношении автомобильных дор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в границах Лесозаводского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, а также осущест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ых полномочий в области ис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и осущест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жной деятель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w Cen MT Condensed" w:cs="Tw Cen MT Condensed" w:ascii="Tw Cen MT Condensed" w:hAnsi="Tw Cen MT Condensed"/>
        </w:rPr>
        <w:t xml:space="preserve">           </w:t>
      </w: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Градостроитель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ума Лесозаводского городского 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«О дорожной деятельности в отношении автомобильных дорог местного значения в границах Лесозаводского городского округа, а также осуществлении иных полномочий в области использования автомобильных дорог и осуществления дорожной деятельности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изнать утратившим силу решение городской Думы муниципального образования город Лесозаводск и Лесозаводский район от 30.08. 2005 года   № 147 «Об утверждении Положения о содержании и строительстве автомобильных дорог общего пользования, мостов и иных транспортных инженерных сооружений в границах Лесозаводского городского округа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 исполнением настоящего решения возложить на 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 xml:space="preserve">   к решению Думы</w:t>
      </w:r>
    </w:p>
    <w:p>
      <w:pPr>
        <w:pStyle w:val="Normal"/>
        <w:autoSpaceDE w:val="false"/>
        <w:jc w:val="right"/>
        <w:rPr/>
      </w:pPr>
      <w:r>
        <w:rPr/>
        <w:t>Лесозаводского городского округа</w:t>
      </w:r>
    </w:p>
    <w:p>
      <w:pPr>
        <w:pStyle w:val="Normal"/>
        <w:autoSpaceDE w:val="false"/>
        <w:rPr/>
      </w:pPr>
      <w:r>
        <w:rPr/>
        <w:tab/>
        <w:tab/>
        <w:tab/>
        <w:t xml:space="preserve">     </w:t>
        <w:tab/>
        <w:tab/>
        <w:tab/>
        <w:tab/>
        <w:tab/>
        <w:t xml:space="preserve">  14.08.2009 года  № 168-НПА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РОЖНОЙ ДЕЯТЕЛЬНОСТИ В ОТНОШЕНИИ АВТОМОБИЛЬНЫХ ДОРОГ МЕСТНОГО ЗНАЧЕНИЯ В ГРАНИЦАХ ЛЕСОЗАВ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, А ТАКЖЕ ОСУЩЕСТВЛЕНИИ ИНЫХ ПОЛНОМОЧИЙ В ОБЛАСТИ ИСПОЛЬЗОВАНИЯ АВТОМОБИЛЬ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ОГ И ОСУЩЕСТВЛЕНИЯ ДОРОЖНОЙ ДЕЯТЕЛЬ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Положение разработано на основании Федеральных законов от 06.10.2003 года № 131-ФЗ «Об общих принципах организации местного самоуправления в Российской Федерации»,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года  № 196-ФЗ «О безопасности дорожного движения», Градостроительного кодекса Российской Федерации, Устава Лесозавод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стоящее Положение определяет организационно-правовое, финансовое обеспечение осуществления дорожной деятельности в отношении автомобильных дорог местного значения в границах Лесозаводского городского округа (далее - городской округ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ля целей настоящего Положения используются следующие понятия и термины:</w:t>
      </w:r>
    </w:p>
    <w:p>
      <w:pPr>
        <w:pStyle w:val="Normal"/>
        <w:autoSpaceDE w:val="false"/>
        <w:ind w:firstLine="720"/>
        <w:jc w:val="both"/>
        <w:rPr/>
      </w:pPr>
      <w:r>
        <w:rPr/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ind w:firstLine="720"/>
        <w:jc w:val="both"/>
        <w:rPr/>
      </w:pPr>
      <w:r>
        <w:rPr/>
        <w:t>2) автомобильные дороги общего пользования - автомобильные дороги, предназначенные для движения транспортных средств неограниченного круга лиц;</w:t>
      </w:r>
    </w:p>
    <w:p>
      <w:pPr>
        <w:pStyle w:val="Normal"/>
        <w:autoSpaceDE w:val="false"/>
        <w:ind w:firstLine="720"/>
        <w:jc w:val="both"/>
        <w:rPr/>
      </w:pPr>
      <w:r>
        <w:rPr/>
        <w:t>3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ind w:firstLine="720"/>
        <w:jc w:val="both"/>
        <w:rPr/>
      </w:pPr>
      <w:r>
        <w:rPr/>
        <w:t>4) строительство автомобильных дорог и дорожных сооружений - создание на новых площадях вновь создаваемых автомобильных дорог и дорожных сооружений;</w:t>
      </w:r>
    </w:p>
    <w:p>
      <w:pPr>
        <w:pStyle w:val="Normal"/>
        <w:autoSpaceDE w:val="false"/>
        <w:ind w:firstLine="720"/>
        <w:jc w:val="both"/>
        <w:rPr/>
      </w:pPr>
      <w:r>
        <w:rPr/>
        <w:t>5) реконструкция автомобильных дорог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, либо влекущее за собой изменение границы полосы отвода автомобильной дороги;</w:t>
      </w:r>
    </w:p>
    <w:p>
      <w:pPr>
        <w:pStyle w:val="Normal"/>
        <w:autoSpaceDE w:val="false"/>
        <w:ind w:firstLine="720"/>
        <w:jc w:val="both"/>
        <w:rPr/>
      </w:pPr>
      <w:r>
        <w:rPr/>
        <w:t>6) капитальный ремонт автомобильных дорог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, и при выполнении которых затрагиваются конструктивные и иные характеристики надежности и безопасности автомобильной дороги,  и не изменяются границы полосы отвода автомобильной дороги;</w:t>
      </w:r>
    </w:p>
    <w:p>
      <w:pPr>
        <w:pStyle w:val="Normal"/>
        <w:autoSpaceDE w:val="false"/>
        <w:ind w:firstLine="720"/>
        <w:jc w:val="both"/>
        <w:rPr/>
      </w:pPr>
      <w:r>
        <w:rPr/>
        <w:t>7) ремонт автомобильных дорог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720"/>
        <w:jc w:val="both"/>
        <w:rPr/>
      </w:pPr>
      <w:r>
        <w:rPr/>
        <w:t>8) содержание автомобильных дорог - комплекс работ по поддержанию надлежащего технического состояния автомобильной дороги, 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9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10) 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остановочные пункты, объекты предназначенные для освещения автомобильных дорог, пешеходные дорожки, тротуары, стоянки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Статья 2. Полномочия органов местного самоуправления Лесозаводского городского округа в области дорожной деятельности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Дума городского округа в области дорожной деятельности:</w:t>
      </w:r>
    </w:p>
    <w:p>
      <w:pPr>
        <w:pStyle w:val="Normal"/>
        <w:autoSpaceDE w:val="false"/>
        <w:ind w:firstLine="720"/>
        <w:jc w:val="both"/>
        <w:rPr/>
      </w:pPr>
      <w:r>
        <w:rPr/>
        <w:t>1) принимает нормативные правовые акты в области дорожной деятельности в отношении автомобильных дорог местного значения в границах городского округ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утверждает расходы бюджета городского округа на  осуществление  дорожной деятельности в  отношении автомобильных дорог местного  значения, согласно перечня работ по капитальному строительству, капитальному ремонту и благоустройству, утвержденного Думой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3) принимает решение об использовании на платной основе автомобильных дорог общего пользования местного значения городского округа и о прекращении такого 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осуществляет иные полномочия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/>
        <w:t>2. Администрация городского округа в области дорожной деятельности:</w:t>
      </w:r>
    </w:p>
    <w:p>
      <w:pPr>
        <w:pStyle w:val="Normal"/>
        <w:autoSpaceDE w:val="false"/>
        <w:ind w:firstLine="720"/>
        <w:jc w:val="both"/>
        <w:rPr/>
      </w:pPr>
      <w:r>
        <w:rPr/>
        <w:t>1) осуществляет контроль за обеспечением сохранности автомобильных дорог местного значения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2) принимает решения по установке, содержанию элементов обустройства и совершенствования сети, автомобильных дорог местного значения на территории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3) осуществляет дорожную деятельность в отношении автомобильных дорог местного значения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4) утверждает долгосрочные целевые программы по осуществлению дорожной деятельности, разрабатывает основные направления инвестиционной политики по осуществлению дорожной деятельности на территории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5) утверждает перечень автомобильных дорог общего пользования местного значения, перечень автомобильных дорог не общего пользования местного значения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6) осуществляет информационное обеспечение пользователей автомобильными дорогами общего пользования местного значения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выдает разрешение на проезд транспортного средства, осуществляющего перевозки опасных, тяжеловесных и (или) крупногабаритных грузов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определяет размер вреда, причиняемого транспортным средством, осуществляющим перевозки опасных,  тяжеловесных и (или) крупногабаритных грузов при движении по автомобильным дорогам общего пользования местного значения городского округа;      </w:t>
      </w:r>
    </w:p>
    <w:p>
      <w:pPr>
        <w:pStyle w:val="Normal"/>
        <w:autoSpaceDE w:val="false"/>
        <w:ind w:firstLine="720"/>
        <w:jc w:val="both"/>
        <w:rPr/>
      </w:pPr>
      <w:r>
        <w:rPr/>
        <w:t>9)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/>
        <w:t>10) осуществляет технический учет и паспортизацию автомобильных дорог местного значения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11) 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12) выдает разрешение на строительство в случае прокладки или переустройства инженерных коммуникаций в границах придорожных полос автомобильных дорог местного значения городского округа в порядке, установленном 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) выдает разрешение на строительство, реконструкцию, капитальный ремонт в отношении автомобильных дорог, утверждает нормативы финансовых затрат на производство таких работ на территории городского округа; </w:t>
      </w:r>
    </w:p>
    <w:p>
      <w:pPr>
        <w:pStyle w:val="Normal"/>
        <w:autoSpaceDE w:val="false"/>
        <w:ind w:firstLine="720"/>
        <w:jc w:val="both"/>
        <w:rPr/>
      </w:pPr>
      <w:r>
        <w:rPr/>
        <w:t>14) осуществляет планирование дорожной деятельности в отношении автомобильных дорог местного значения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5) выдает разрешение на строительство, реконструкцию, капитальный ремонт объектов дорожного сервиса в границах придорожных полос автомобильных дорог местного значения; </w:t>
      </w:r>
    </w:p>
    <w:p>
      <w:pPr>
        <w:pStyle w:val="Normal"/>
        <w:autoSpaceDE w:val="false"/>
        <w:ind w:firstLine="720"/>
        <w:jc w:val="both"/>
        <w:rPr/>
      </w:pPr>
      <w:r>
        <w:rPr/>
        <w:t>16)  устанавливает стоимость и перечень услуг по присоединению объектов дорожного сервиса к автомобильным дорогам общего пользования местного значения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15) принимает меры по организации дорожного движения, в том числе посредством устройства объездов, в случае принятия решений о временных ограничениях или прекращении движения транспортных средств по автомобильным дорогам местного значения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17) проводит обследование технического состояния автомобильных дорог местного значения городского округа в целях определения соответствия транспортно-эксплуатационных характеристик требованиям технических регламентов в порядке, установленном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18) осуществляет иные полномочия в соответствии с 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Статья 3. Требования к осуществлению дорожной деятельности в отношении автомобильных дорог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в границах 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по каждой дороге в отд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 Реконструкция и капитальный ремонт автомобильных дорог городского округа производятся комплексно по всем дорожным сооружениям и конструктивным элементам дороги на всем протяжении ремонтируемого (реконструируемого) участка автомобильной дороги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4. Капитальный ремонт или ремонт автомобильных дорог осуществляется,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проведение выборочного капитального ремонта отдельных участков и конструктивных элементов автомобильных дорог, а также дорожных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  <w:t>5. Строительство, реконструкция и капитальный ремонт автомобильных дорог городского округа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ы по ремонту, содержанию, озеленению, обустройству автомобильных дорог местного значения и дорожных сооружений, обеспечению безопасности движения осуществляются систематически (с учетом времени года) на всем протяжении дороги по всем ее элементам и сооруже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ты по содержанию автомобильных дорог и сооружений,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, ведомостей дефектов и см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оительство, реконструкцию и ремонт автомобильных дорог местного значения и дорожных сооружений администрация городского округа осуществляет через  организации, определяемые по итогам  проводимых конкурсов, аукцио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рожная деятельность в отношении дорог местного значения и дорожных сооружений производится в пределах финансовых средств на эти  работы, предусмотренных в бюджете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ю работ по содержанию, озеленению, обустройству дорог местного значения и дорожных сооружений, обеспечению безопасности дорожного движения администрация городского округа  осуществляет через предприятия, обслуживающие дороги общего пользования, посредством заключения договоров по итогам проводимых конкурсов, аукцио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по осуществлению дорожной деятельности в отношении автомобильных   дорог   местного   значения   и   дорожных сооружений в границах городского округа осуществляет администрация городского округа в пределах своей компетен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Финансовое обеспечение дорожной деятельности в отношении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 местного значения в границах  городского округ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орожной деятельности в отношении автомобильных дорог местного значения в границах городского округа является расходным обязательством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8T11:50:00Z</cp:lastPrinted>
  <dcterms:modified xsi:type="dcterms:W3CDTF">2009-08-18T22:12:00Z</dcterms:modified>
  <cp:revision>24</cp:revision>
  <dc:subject/>
  <dc:title/>
</cp:coreProperties>
</file>