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6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30.10.2008 года № 28 «О Полож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омощнике депутата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, Регламентом Дум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иложение к решению Думы городского округа от 30.10.2008 года № 28 «О Положении «О помощнике депутата Думы Лесозаводского городского округа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 часть 2 статьи 3 Приложения дополнить пунктом 5)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5) выполняет иные поручения депутата  в соответствии с настоящим Положением.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  статью 4 Приложения дополнить частью 1.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.1 В помещении Думы городского округа помощнику предоставляется возможность работы в зале заседания Дум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ходе  заседания Думы, помощнику депутата отводится место вне совещательного стола депутатов Думы.»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 вступает в силу со дня его принят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регламенту, депутатской этике и организации работы Думы (Татарчин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8"/>
          <w:szCs w:val="18"/>
        </w:rPr>
        <w:t xml:space="preserve"> 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20:28:00Z</cp:lastPrinted>
  <dcterms:modified xsi:type="dcterms:W3CDTF">2009-08-18T06:59:00Z</dcterms:modified>
  <cp:revision>17</cp:revision>
  <dc:subject/>
  <dc:title/>
</cp:coreProperties>
</file>