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08.2009 года                               г. Лесозаводск                                                  № 166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я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Рассмотрев протесты Лесозаводского межрайонного прокурора от 17.07.2009 года № 7/2-4923-09, № 7/2-4924-09, № 7/2-4925-09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статьями 50, 51 Регламента Думы Лесозаводского городского округа,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3"/>
        <w:rPr/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1. Внести в решения Думы Лесозаводского городского округ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 30.04.2009 года № 102 «Об отчете Осипенко В.В., главы администрации Лесозаводского городского округа, об организации и обеспечении исполнения вопросов местного значения, установленных п.п.5, 7.1, 11, 19, 31, 33, 38 ч.1 ст.16 Федерального закона от 06.10.2003 года № 131-ФЗ «Об общих принципах организации местного самоуправления в РФ»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т 30.04.2009 года № 103 «Об отчет Осипенко В.В., главы администрации Лесозаводского городского округа, о мерах принятых по порыву по                       ул. Октябрьская»,  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- от 18.05.2009 года № 121 «О неисполнении главой администрации  Лесозаводского городского округа Осипенко В.В. трудовых обязанностей» изменение следующего содержания:</w:t>
      </w:r>
    </w:p>
    <w:p>
      <w:pPr>
        <w:pStyle w:val="Normal"/>
        <w:rPr/>
      </w:pPr>
      <w:r>
        <w:rPr>
          <w:sz w:val="26"/>
          <w:szCs w:val="26"/>
        </w:rPr>
        <w:tab/>
        <w:t>в пунктах 2 решений слово «Поручить» изменить на слово «Предложить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Татарчи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7T19:23:00Z</cp:lastPrinted>
  <dcterms:modified xsi:type="dcterms:W3CDTF">2009-08-18T09:38:00Z</dcterms:modified>
  <cp:revision>19</cp:revision>
  <dc:subject/>
  <dc:title/>
</cp:coreProperties>
</file>