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4.08.2009 года                               г. Лесозаводск                                                  № 165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лане работы Думы Лесо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на  3, 4  кварталы 200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Руководствуясь Регламентом 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лан работы Думы Лесозаводского городского округа на 3, 4 кварталы 2009 года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Контроль за исполнением настоящего решения возложить на постоянные комиссии Думы, заместителя председателя Ду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от 14.08.2009 года № 165</w:t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ы Думы Лесозаводского городского округа на 3, 4 кварталы 200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3251"/>
        <w:gridCol w:w="106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-ча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робье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 Совета  Ду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меся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робье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я постоян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имерная программа нормотворческой деятельности Думы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О внесении изменений и дополнений в Устав Лесозавод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Думы 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 внесении изменений в решение городской Думы от 29.09.2005 года № 168 «Об установлении налога на имущество физических ли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Думы (Саф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О внесении изменений в решение Думы городского округа от 19.11.2007 года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07 «О структуре администрации Лесозаводского городского округ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Татарч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 внесении изменений в бюджет Лесозаводского городского округа на  2009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(Синюко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О Положении «О контрольно-счетной палате Думы Лесозаводского городского округ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Думы (Саф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О Положении «О дорожной деятельности в отношении автомобильных дорог местного значения в границах Лесозаводского городского округа, а также осуществления иных полномочий в области использования автомобильных дорог и осуществления дорожной деятель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, градостроительству и коммунальному хозяйству (Дид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 внесении  изменений в решение от 21.01.2008 года № 530 «О муниципальной целевой программе «Дороги Лесозаводского городского округа» на 2008-2010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, градостроительству и коммунальному хозяйству (Дид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 внесении изменений в решение Думы № 562 «О муниципальной  целевой программе «Модернизация  объектов  коммунальной  инфраструктуры в  Лесозаводском городском  округе» на 2008-2010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, градостроительству и коммунальному хозяйству (Дид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 внесении изменений в решение Думы от 13.02.2007 года № 452 «Реконструкция и развитие системы канализации  Лесозаводского городского  округа» на 2007-2010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, градостроительству и коммунальному хозяйству (Дид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О Положении «О сохранении, использовании и популяризации объектов культурного наследия (памятников истории и культуры), находящихся в собственности Лесозаводского городского округа, охраны объектов культурного наследия (памятников истории и культуры) местного (муниципального) знач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законности, правопорядку и защите прав граждан (Бредун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О внесении изменений в решение Думы  Лесозаводского городского округа от 30.08.2005 года № 146 «Об утверждении Положения о порядке установления тарифов на услуги муниципальных предприятий и учреждений Лесозаводского городского округ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 (Стельма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 Плане работы Думы на 1 квартал 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ппарата Думы 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3. Об отмене отдельных решений городской Ду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ппарата Думы 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одготовка вопросов и представление на рассмотрение Думы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оложении «Об организации электро-, тепло и газоснабжения населения в границах Лесозаводского городского округа» в новой ред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(Осип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оложении «Об организации водоснабжения населения и  водоотведения на территории Лесозавод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(Осип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оложении «Об организации ритуальных услуг и содержания мест захоронения на территории Лесозаводского городского округа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(Осип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оложении «Об организации сбора, вывоза, утилизации и переработки бытовых и промышленных отходов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(Осип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О назначении слушаний по проекту решения Думы «О бюджете Лесозаводского городского округа  на 2010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  <w:r>
              <w:rPr/>
              <w:t xml:space="preserve">городского округа </w:t>
            </w:r>
            <w:r>
              <w:rPr>
                <w:sz w:val="22"/>
                <w:szCs w:val="22"/>
              </w:rPr>
              <w:t>(Осипенко), Финансовое управление администрации городского округа (Синюко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О бюджете Лесозаводского городского округа  на 2010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  <w:r>
              <w:rPr/>
              <w:t xml:space="preserve">городского округа </w:t>
            </w:r>
            <w:r>
              <w:rPr>
                <w:sz w:val="22"/>
                <w:szCs w:val="22"/>
              </w:rPr>
              <w:t xml:space="preserve">(Осипенко), Финансовое управление администрации </w:t>
            </w:r>
            <w:r>
              <w:rPr/>
              <w:t xml:space="preserve">городского округа </w:t>
            </w:r>
            <w:r>
              <w:rPr>
                <w:sz w:val="22"/>
                <w:szCs w:val="22"/>
              </w:rPr>
              <w:t>(Синюко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 Об  утверждении перечня муниципального имущества Лесозаводского городского округа предназначенного для передачи во владение и (или) пользование субъекто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  <w:r>
              <w:rPr/>
              <w:t xml:space="preserve">городского округа </w:t>
            </w:r>
            <w:r>
              <w:rPr>
                <w:sz w:val="22"/>
                <w:szCs w:val="22"/>
              </w:rPr>
              <w:t xml:space="preserve">(Осипенко), Управление имущественных отношений администрации </w:t>
            </w:r>
            <w:r>
              <w:rPr/>
              <w:t xml:space="preserve">городского округа </w:t>
            </w:r>
            <w:r>
              <w:rPr>
                <w:sz w:val="22"/>
                <w:szCs w:val="22"/>
              </w:rPr>
              <w:t>(Бас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 О Положении «О создании условий для обеспечения жителей Лесозаводского городского округа услугами связ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  <w:r>
              <w:rPr/>
              <w:t xml:space="preserve">городского округа </w:t>
            </w:r>
            <w:r>
              <w:rPr>
                <w:sz w:val="22"/>
                <w:szCs w:val="22"/>
              </w:rPr>
              <w:t xml:space="preserve">(Осипенко), отдел АС и ЖКХ </w:t>
            </w:r>
            <w:r>
              <w:rPr/>
              <w:t xml:space="preserve">городского округа </w:t>
            </w:r>
            <w:r>
              <w:rPr>
                <w:sz w:val="22"/>
                <w:szCs w:val="22"/>
              </w:rPr>
              <w:t>(Демин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. О Положении «О порядке сдачи в аренду муниципального имущества Лесозаводского городского окру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  <w:r>
              <w:rPr/>
              <w:t xml:space="preserve">городского округа </w:t>
            </w:r>
            <w:r>
              <w:rPr>
                <w:sz w:val="22"/>
                <w:szCs w:val="22"/>
              </w:rPr>
              <w:t xml:space="preserve">(Осипенко), Управление имущественных отношений администрации </w:t>
            </w:r>
            <w:r>
              <w:rPr/>
              <w:t xml:space="preserve">городского округа </w:t>
            </w:r>
            <w:r>
              <w:rPr>
                <w:sz w:val="22"/>
                <w:szCs w:val="22"/>
              </w:rPr>
              <w:t>(Бас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 О программе социально-экономического развития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  <w:r>
              <w:rPr/>
              <w:t xml:space="preserve">городского округа </w:t>
            </w:r>
            <w:r>
              <w:rPr>
                <w:sz w:val="22"/>
                <w:szCs w:val="22"/>
              </w:rPr>
              <w:t xml:space="preserve">(Осипенко), Управление экономики и управления администрации </w:t>
            </w:r>
            <w:r>
              <w:rPr/>
              <w:t xml:space="preserve">городского округа </w:t>
            </w:r>
            <w:r>
              <w:rPr>
                <w:sz w:val="22"/>
                <w:szCs w:val="22"/>
              </w:rPr>
              <w:t>(Коцарь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 нормативах потребления жилищно-коммун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-октябрь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 </w:t>
            </w:r>
            <w:r>
              <w:rPr/>
              <w:t xml:space="preserve">городского округа </w:t>
            </w:r>
            <w:r>
              <w:rPr>
                <w:sz w:val="22"/>
                <w:szCs w:val="22"/>
              </w:rPr>
              <w:t xml:space="preserve">(Осипенко), отдел АС и ЖКХ </w:t>
            </w:r>
            <w:r>
              <w:rPr/>
              <w:t xml:space="preserve">городского округа </w:t>
            </w:r>
            <w:r>
              <w:rPr>
                <w:sz w:val="22"/>
                <w:szCs w:val="22"/>
              </w:rPr>
              <w:t>(Дем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 О приеме в муниципальную собственность 59 квартирного жилого дома, расположенного по адресу: г. Лесозаводск, м-н Юго-Западный,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3-го кварта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 </w:t>
            </w:r>
            <w:r>
              <w:rPr/>
              <w:t xml:space="preserve">городского округа </w:t>
            </w:r>
            <w:r>
              <w:rPr>
                <w:sz w:val="22"/>
                <w:szCs w:val="22"/>
              </w:rPr>
              <w:t xml:space="preserve">(Осипенко), Управление имущественных отношений администрации </w:t>
            </w:r>
            <w:r>
              <w:rPr/>
              <w:t xml:space="preserve">городского округа </w:t>
            </w:r>
            <w:r>
              <w:rPr>
                <w:sz w:val="22"/>
                <w:szCs w:val="22"/>
              </w:rPr>
              <w:t>(Бас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3. О приеме в муниципальную собственность жилого фонда  гарнизона с.Пантелеймоновка, систем водопровода и кан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3-го кварта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 </w:t>
            </w:r>
            <w:r>
              <w:rPr/>
              <w:t xml:space="preserve">городского округа </w:t>
            </w:r>
            <w:r>
              <w:rPr>
                <w:sz w:val="22"/>
                <w:szCs w:val="22"/>
              </w:rPr>
              <w:t xml:space="preserve">(Осипенко), Управление имущественных отношений администрации </w:t>
            </w:r>
            <w:r>
              <w:rPr/>
              <w:t xml:space="preserve">городского округа </w:t>
            </w:r>
            <w:r>
              <w:rPr>
                <w:sz w:val="22"/>
                <w:szCs w:val="22"/>
              </w:rPr>
              <w:t>(Бас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роведение публичных слушаний: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ект решения Думы «О внесении изменений и дополнений в Устав Лесозавод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ппарата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оект бюджета Лесозаводского городского округа  на 2010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администрации </w:t>
            </w:r>
            <w:r>
              <w:rPr/>
              <w:t xml:space="preserve">городского округа </w:t>
            </w:r>
            <w:r>
              <w:rPr>
                <w:sz w:val="22"/>
                <w:szCs w:val="22"/>
              </w:rPr>
              <w:t>(Синюко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Контрольные мероприятия: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тчеты об исполнении муниципа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остоянной комиссии, главы городского округ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 xml:space="preserve">городского округа </w:t>
            </w:r>
            <w:r>
              <w:rPr>
                <w:sz w:val="22"/>
                <w:szCs w:val="22"/>
              </w:rPr>
              <w:t>(Осип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тчет о подготовке правил землепользования и застройки, Генерального плана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 xml:space="preserve">городского округа </w:t>
            </w:r>
            <w:r>
              <w:rPr>
                <w:sz w:val="22"/>
                <w:szCs w:val="22"/>
              </w:rPr>
              <w:t>(Осип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Отчет о подготовке Лесозаводского городского округа к отопительному сезон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городского округа</w:t>
            </w:r>
            <w:r>
              <w:rPr>
                <w:sz w:val="22"/>
                <w:szCs w:val="22"/>
              </w:rPr>
              <w:t xml:space="preserve"> (Осипен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чет об исполнении решений Думы 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№ 172 от 29.09.2005 г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тверждении Положения о погребении и похоронном деле на территории Лесозаводского городского округ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№ 82 от 02.06 2005  года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тверждении Положения   об организации и условиях снабжения населения услугами  водоснабжения,  водоотведения на территории Лесозаводского городского округ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№ 79 от 02.06 2005  года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тверждении Положения об условиях и организации предоставления услуг газоснабжения на территории Лесозаводского городского округ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№ 109 от 30.06.2005 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Положения об условия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 организации снабжения населения электрической и тепловой энергией  на территории Лесозаводского городского округ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№ 78 от 02.06.2005  год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ложения  об  организации сбора, вывоза, утилизации и  переработки бытовых и промышленных отходов на территории Лесозаводского городского округ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-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городского округа</w:t>
            </w:r>
            <w:r>
              <w:rPr>
                <w:sz w:val="22"/>
                <w:szCs w:val="22"/>
              </w:rPr>
              <w:t xml:space="preserve"> (Осипенк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роприятия, проводимые организационно-правовым отделам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Экспертиза проектов ре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-правовой отдел Думы 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-правовой отдел Думы 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рганизация изучения депутатами изменений 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-правовой отдел Думы 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 информации о результатах приведения правовой базы Думы городского округа в соответствие с требованиями действующего законодательства (необходимости внесения изменений, отмены решений Ду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-правовой отдел Думы 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взаимодействия с органами государственной власти, органами местного самоуправления муниципальных образований Приморского края (обмен опытом)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городского округа (Воробьев), организационно-правовой отдел Думы (Переверзев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ероприятия, проверки, проводимые контрольно-счетной палатой: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 Экспертиза проектов решений, программ, затрагивающих вопросы местного бюдж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аппарата Думы (Саф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Подготовка заключен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информация об исполнении бюджета за 1 полугодие 2009 год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 бюджета на 2010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, в установленные сро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аппарата Думы (Сафи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Художественная школ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Хореографическая школ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Музыкальная школ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ЛТ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-счетная палата аппарата Думы (Сафина, Замурий)  совместно с администрацией городск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4:00Z</dcterms:created>
  <dc:creator>Priemnay</dc:creator>
  <dc:description/>
  <cp:keywords/>
  <dc:language>en-US</dc:language>
  <cp:lastModifiedBy>Priemnay</cp:lastModifiedBy>
  <cp:lastPrinted>2009-08-17T19:23:00Z</cp:lastPrinted>
  <dcterms:modified xsi:type="dcterms:W3CDTF">2009-08-18T09:24:00Z</dcterms:modified>
  <cp:revision>21</cp:revision>
  <dc:subject/>
  <dc:title/>
</cp:coreProperties>
</file>