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          № 16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постоянной комиссии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ческой политике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и  по вопр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атизации муниципального имущ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 отчет постоянной комиссии Думы  городского округа по экономической политике и  муниципальной собственности  по вопросу о приватизации муниципального имущества Лесозаводского городского округа, руководствуясь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нять отчет постоянной комиссии Думы  по экономической политике и  муниципальной собственности  по вопросу о приватизации муниципального имущества Лесозаводского городского округа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</w:t>
        <w:tab/>
        <w:tab/>
        <w:tab/>
        <w:t xml:space="preserve">                     Н.Н.Воробьев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9:23:00Z</cp:lastPrinted>
  <dcterms:modified xsi:type="dcterms:W3CDTF">2009-08-17T08:28:00Z</dcterms:modified>
  <cp:revision>12</cp:revision>
  <dc:subject/>
  <dc:title/>
</cp:coreProperties>
</file>