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          № 162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гласии на принятие в муниципальную</w:t>
      </w:r>
    </w:p>
    <w:p>
      <w:pPr>
        <w:pStyle w:val="Normal"/>
        <w:jc w:val="both"/>
        <w:rPr/>
      </w:pPr>
      <w:r>
        <w:rPr>
          <w:sz w:val="26"/>
          <w:szCs w:val="26"/>
        </w:rPr>
        <w:t>собственность земельного участ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есозаводск, ул. Челюскина,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обращение администрации Лесозаводского городского округа, руководствуясь Уставом Лесозаводского городского округа,  решением городской Думы муниципального образования г. Лесозаводск и Лесозаводский район от 01.11.2005 года № 225 «Об утверждении Положения о порядке управления и  распоряжения муниципальной собственностью Лесозаводского городского округа», решением Думы Лесозаводского городского округа от 19.11.2007 года      № 477 «О согласии на принятие в муниципальную собственность части здания – общежитие, расположенного по адресу: г. Лесозаводск, ул. Челюскина, 38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ать согласие на принятие в муниципальную собственность земельного участка площадью 3160,20 кв. м., расположенного: «относительно ориентира жилой дом, расположенного в границах участка, адрес ориентира: кра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орский, г. Лесозаводск, ул. Челюскина, д. 38» на условиях дар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2"/>
        <w:spacing w:lineRule="auto" w:line="360"/>
        <w:ind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 xml:space="preserve">                                          Н.Н. Воробье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19:23:00Z</cp:lastPrinted>
  <dcterms:modified xsi:type="dcterms:W3CDTF">2009-08-18T07:48:00Z</dcterms:modified>
  <cp:revision>12</cp:revision>
  <dc:subject/>
  <dc:title/>
</cp:coreProperties>
</file>