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08.2009 года                               г. Лесозаводск                                                  № 16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ии на принят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ую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жилых помещений, располож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дресу: Лесозаводск, ул. Петрова,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Уставом Лесозаводского городского округа, решением городской Думы от 01.11.2005 года № 225 «Об утверждении Положения о порядке управления и распоряжения муниципальной собственностью Лесозаводского городского округа»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Дать согласие на принятие в муниципальную собственност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ежилых помещений (позиции 1-14 поэтажного плана площадью 235,6 кв.м.), расположенных на втором этаж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жилых помещений (позиции 1-8,10 поэтажного плана площадью 156,2 кв.м.), расположенных  в подвале административного здания (Лит.А), общей площадью 391,80 кв.м.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по адресу: Приморский край, г.Лесозаводск,                      ул. Петрова,1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подпункт 1 пункта 1 Приложения 1 к  решению  городской Думы муниципального образования город Лесозаводск и Лесозаводского района от 08.08.2005 года  № 126 «О согласии на передачу учреждений системы социальной защиты населения, находящихся в муниципальной собственности в государственную собственность Приморского края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    Н.Н. Воробьев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7T19:02:00Z</cp:lastPrinted>
  <dcterms:modified xsi:type="dcterms:W3CDTF">2009-08-17T08:17:00Z</dcterms:modified>
  <cp:revision>9</cp:revision>
  <dc:subject/>
  <dc:title/>
</cp:coreProperties>
</file>