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>14.08.2009 года                               г. Лесозаводск                                        № 160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ешению Думы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5.2009 года № 127-НПА «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ах внешнего благоустройства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обращение территориального отдела Управления Федеральной службы по надзору в сфере защиты прав потребителей и благополучия человека по Приморскому краю в г.Лесозаводске, руководствуясь </w:t>
      </w:r>
      <w:r>
        <w:rPr>
          <w:bCs/>
          <w:sz w:val="26"/>
          <w:szCs w:val="26"/>
        </w:rPr>
        <w:t xml:space="preserve">СанПиН 42-128-4690-88 «Санитарные правила содержания территорий населенных мест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решению Думы Лесозаводского городского округа 28.05.2009 года № 127-НПА «О Правилах внешнего благоустройства на территории Лесозаводского городского округа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1 в абзаце 2 пункта 9 раздела 3 Приложения «Правила внешнего благоустройства на территории Лесозаводского городского округа» (далее – Правила) слова «но реже» заменить словами «но не реже»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2 в пункте 1 раздела 8 Приложения слова «территориального отдела территориального управления» заменить словами «территориального отдела Управления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в пункте 3 раздела 8 Правил слова «100 метров» заменить словами «50 метров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абзацы 3, 4 пункта 4 раздела 8 Прави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 в пункте 9 раздела 8 Правил слова «территориальным отделом управления» заменить словами «территориальным отделом Управ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 в пункте 10 раздела 14 Правил слова «территориального отдела территориального управления» заменить словами «территориального отдела Управ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19:02:00Z</cp:lastPrinted>
  <dcterms:modified xsi:type="dcterms:W3CDTF">2009-08-17T08:05:00Z</dcterms:modified>
  <cp:revision>8</cp:revision>
  <dc:subject/>
  <dc:title/>
</cp:coreProperties>
</file>