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>14.08.2009 года                               г. Лесозаводск                                        № 159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к решению 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Думы городского округа от 28.05.2009 года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8-НПА «О Положении «О городских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лесах Лесозаводского городского округа»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Лесным кодексом Российской Федерации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решению Думы Лесозаводского городского округа от 28.05.2009 года № 128-НПА «О Положении «О городских лесах Лесозаводского городского окр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в пункте 1 статьи 3 Приложения «Положение о городских лесах Лесозаводского городского округа» (далее – Положение)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пункт 1 статьи 4 Положения после слов «юридическим лицам,» дополнить словами «в аренду,»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 в пункте 3 статьи 5 Положения слова «красные книги субъектов Российской Федерации» заменить словами «Красную книгу Примор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18:56:00Z</cp:lastPrinted>
  <dcterms:modified xsi:type="dcterms:W3CDTF">2009-08-17T07:56:00Z</dcterms:modified>
  <cp:revision>6</cp:revision>
  <dc:subject/>
  <dc:title/>
</cp:coreProperties>
</file>