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6"/>
          <w:szCs w:val="26"/>
        </w:rPr>
        <w:t>14.08.2009 года                               г. Лесозаводск                                        № 156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ставок платы за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ицу объема лесных ресурсов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и ставок платы за единицу площади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ого участка, находящегося в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ости Лесозаводского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, в целях его аренды 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Лесным кодексом Российской Федерации, Уставом Лесозаводского городского округа, решением Думы Лесозаводского городского округа от 28.05.2009 года № 128-НПА «О Положении «О городских лесах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 ставки платы за единицу объема лесных ресурсов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 ставки платы за единицу площади лесного участка, находящегося в собственности Лесозаводского городского округа, в целях его аренды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Думы по землепользованию, сельскому хозяйству и экологии (Смбатя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Приложение 1   </w:t>
      </w:r>
    </w:p>
    <w:p>
      <w:pPr>
        <w:pStyle w:val="Normal"/>
        <w:ind w:left="5664" w:firstLine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Думы </w:t>
      </w:r>
    </w:p>
    <w:p>
      <w:pPr>
        <w:pStyle w:val="Normal"/>
        <w:ind w:left="5664" w:firstLine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созаводского городского округа</w:t>
      </w:r>
    </w:p>
    <w:p>
      <w:pPr>
        <w:pStyle w:val="Normal"/>
        <w:ind w:left="5664" w:firstLine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14.08.2009 года № 156-НПА </w:t>
      </w:r>
    </w:p>
    <w:p>
      <w:pPr>
        <w:pStyle w:val="Normal"/>
        <w:ind w:firstLine="2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ЕДИНИЦУ ОБЪЕМА ЛЕСНЫХ РЕСУР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лесных ресурсов, виды использования ле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ка пла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 за единицу измер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едревесные лесные ресур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и (пневый осмо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5 за 1 куб.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а деревьев и кустар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5 за 1 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0 за 1 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16 за 1 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хтовая ла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5 за 1 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новая ла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5 за 1 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 ла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5 за 1 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рост, веточный корм, ветви деревьев, кустар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8 за 1 куб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х, лесная подстилка, камыш, трос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за 1 к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Пищевые лесные ресурсы и лекарственные рас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есные с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 за 1 к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лесные ресурс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орастущие пл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0 за 1 к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корастущие яго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0 за 1 к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орастущие гри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0 за 1 к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орастущие орехи (маньчжурский, лещ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 за 1 к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х кедр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за 1 к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а древесных и кустарниковых раст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0 за 1 к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оротник орля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 за 1 к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оротник Осму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 за 1 к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апорот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 за 1 к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арственные раст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а, листья, кора, луб, соцве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 за 1 к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ни, корневищ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0 за 1 к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ab/>
        <w:tab/>
        <w:tab/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Приложение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к решению Думы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Лесозавод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от 14.08.2009 года № 156-НПА             </w:t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ПЛАТЫ ЗА ЕДИНИЦУ ПЛОЩАДИ ЛЕСНОГО УЧАСТКА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ХОДЯЩЕГОСЯ В СОБСТВЕННОСТИ ЛЕСОЗАВОДСКОГО ГОРОДСКОГО ОКРУГА, В ЦЕЛЯХ ЕГО АРЕН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( в рублях)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79"/>
      </w:tblGrid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едение сельского хозяйства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шение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ливных сенокосах     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6 за 1 гектар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уходольных сенокосах  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6 за 1 гектар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болоченных сенокосах 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16  за 1 гектар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ас сельскохозяйственных животных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30 за 1 гектар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человодство (размещение ульев, пасек)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 за пчелосемью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щивание сельскохозяйственных культур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8  за 1 гектар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существление научно-исследовательской, образовательной деятельност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научно-исследовательской деятельности, образовательной деятельности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 за гектар в год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уществление рекреационной деятельност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рекреационной деятельности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00,00  за гектар в год 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здание лесных плантаций и их эксплуатац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лесных плантаций и их эксплуатация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 за гектар в год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Выращивание лесных, плодовых, ягодны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коративных растений и лекарственных растен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щивание лесных плодовых, ягодных,  декоративных растений и лекарственных растений                                    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38 за гектар в год         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ереработка древесины и иных лесных ресурс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работка древесины и иных лесных       ресурсов                       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50,00 за гектар в год   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 Выполнение работ по геологическому изучению нед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е месторождений полезных ископаемых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ойные (кроме кедра)     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77  за гектар в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89 за гектар в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лиственны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,06 за гектар в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лиственны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,07  за гектар в год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Строительство и эксплуатация водохранилищ и иных искусствен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ых объектов, а также гидротехнических сооружений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ированных порт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ойные (кроме кедра)     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71  за гектар в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,57  за гектар в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лиственны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,98  за гектар в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лиственны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66  за гектар в год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Строительство, реконструкция и эксплуатация линий  электропереда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й связи, дорог, трубопроводов и других   линейных объектов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древесных пород     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ойные (кроме кедра)     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8,88  за гектар в год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3,54  за гектар в год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лиственны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,24  за гектар в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лиственны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1,88  за гектар в год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 к пункту 3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и осуществлении рекреационной деятельности на лесном участке к ставкам применяются следующие коэффици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эффициент, учитывающий приближенность лесного участка к автомобильным дорогам общего пользования на расстоя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 до 1 километра включительно - 3,5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 до 2 километров включительно - 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 до 3 километров включительно - 2,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ыше 3 километров - 0,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оэффициент, учитывающий площадь лесного участ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0,1 гектара включительно - 0,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,1 до 0,3 гектара включительно - 0,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ыше 0,3 гектара -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коэффициент, учитывающий предоставление лесного участка для детских оздоровительных лагерей - 0,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 отношении защитных полос лесов, расположенных вдоль автомобильных дорог общего пользования, находящихся в собственности Лесозаводского городского округа, - 4,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 отношении зеленых зо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Лесозаводска – 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 Лесозаводского городского округа - 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и использовании лесных участков, находящихся в собственности Лесозаводского городского округа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и использовании лесных участков, находящихся в собственности Лесозаводского городского округа, занятых просеками, дорогами, болотами, каменистыми россыпями, применяется наименьший установленный размер ставки платы, с коэффициентом 0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19:00Z</dcterms:created>
  <dc:creator>Priemnay</dc:creator>
  <dc:description/>
  <cp:keywords/>
  <dc:language>en-US</dc:language>
  <cp:lastModifiedBy>Priemnay</cp:lastModifiedBy>
  <dcterms:modified xsi:type="dcterms:W3CDTF">2009-08-19T01:32:00Z</dcterms:modified>
  <cp:revision>4</cp:revision>
  <dc:subject/>
  <dc:title/>
</cp:coreProperties>
</file>