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/>
      </w:pPr>
      <w:r>
        <w:rPr>
          <w:sz w:val="26"/>
          <w:szCs w:val="26"/>
        </w:rPr>
        <w:t>14.08.2009 года                               г. Лесозаводск                                        № 155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оложении «Об обеспече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словий для развития  физической культуры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 массового спорта, организ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ведения официаль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физкультурно-оздоровитель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спортивных мероприятий на территор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Лесозаводского городского окру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Рассмотрев обращение администрации Лесозаводского городского округа, руководствуясь Федеральными законами от  06.10.2003 года № 131-ФЗ «Об общих принципах организации местного самоуправления в Российской Федерации»,  от 04.12.2007 года № 329-ФЗ «О физической культуре и спорте в Российской Федерации»,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твердить Полож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б обеспечении условий для развития  физической культуры и массового спорта, организации проведения официальных физкультурно-оздоровительных и спортивных мероприятий на территории Лесозаводского городского округа».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ризнать утратившим силу решение  городской Думы муниципального образования город Лесозаводск и Лесозаводский район от 30.08.2005 года  № 152 «Об утверждении Положения об обеспечении условий для развития массовой физической культуры и спорта на территории Лесозаводского городского округа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 за 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Н.Н. Воробь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    Приложени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решению Думы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есозаводского городск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14.08.2009 года № 155-НПА</w:t>
      </w:r>
    </w:p>
    <w:p>
      <w:pPr>
        <w:pStyle w:val="Normal"/>
        <w:tabs>
          <w:tab w:val="clear" w:pos="708"/>
          <w:tab w:val="left" w:pos="737" w:leader="none"/>
        </w:tabs>
        <w:rPr>
          <w:sz w:val="26"/>
          <w:szCs w:val="26"/>
        </w:rPr>
      </w:pPr>
      <w:r>
        <w:rPr/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беспечении условий для развития  физической культур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массового спорта, организации проведения официаль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зкультурно-оздоровительных и спортивных мероприя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Лесозавод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Положение разработано в соответствии  с Федеральными законами от 06.10.2003 года № 131-ФЗ «Об общих принципах организации местного самоуправления в Российской Федерации»,  от 04.12.2007 года № 329-ФЗ «О физической культуре и спорте в Российской Федерации»  и  в целях  развития  физической культуры и массового спорта, определения порядка обеспечения условий для развития физической культуры и массовой спорта, организации проведения официальных  физкультурно-оздоровительных и спортивных мероприятий на  территории  Лесозаводского городского округа (далее – городской округ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понятия, используемые в настоящем Положе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 целях настоящего Положения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спорт - 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спортивные мероприятия - спортивные соревнования, а также учебно-тренировочные и другие мероприятия по подготовке к спортивным соревнованиям с участием спортсме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изическое воспитание - процесс, направленный на воспитание личности, развитие физических возможностей человека,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физическая культура -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официальные физкультурные мероприятия и спортивные мероприятия - физкультурные мероприятия и спортивные мероприятия, включенные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физкультурные мероприятия - организованные занятия граждан физической культур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Иные понятия, используемые в настоящем Положении,  используются  в значении, установленном Федеральным законом  от 04.12.2007 года  № 329-ФЗ   «О физической культуре и спорте в Российской Федерации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. Полномочия органов местного самоуправ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есозаводского  городск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еспечению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на территории Лесозавод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 К компетенции Думы городского округа относи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)  принятие нормативно-правовых актов в области  развития  физической культуры и спорт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2) утверждение расходов местного бюджета на обеспечение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 на территории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осуществление иных полномочий в пределах своей компетенци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 К компетенции администрации городского округа относи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пределение основных задач и направлений развития физической культуры и спорта с учетом местных условий и возмож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популяризация физической культуры и спорта среди различных групп населения  городского округа;</w:t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) разработка, принятие и реализация  долгосрочных целевых программ   в части обеспечения условий для развития физической культуры и массового спорта, организация проведения официальных физкультурно-оздоровительных и спортивных мероприятий на территории городского округа;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 организация проведения официальных физкультурных и спортивных мероприятий, а также организация физкультурно-спортивной работы по месту жительства граждан на территории 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утверждение и реализация календарных планов физкультурных и спортивных мероприятий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организация медицинского обеспечения официальных физкультурных и спортивных мероприятий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 содействие обеспечению общественного порядка и общественной безопасности при проведении на территории городского округа официальных физкультурных и спортив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)  утверждение  Положений (регламентов) об официальных физкультурных мероприятиях и спортивных соревнованиях, проводимых на территории городского округа  и требований к содержанию этих Положений (регламентов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9) содействие социальной  адаптации  и физической  реабилитации  инвалидов и лиц с ограниченными возможностями здоровь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) использование  методов адаптивной физической культуры и адаптивного спорта в  реабилитации  и социальной  адаптации  инвалидов и лиц с ограниченными возможностями здоровья в физкультурно-спортивных организац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) осуществление иных полномочий в пределах своей компетенции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3. Администрация городского округа вправе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1) утверждать порядок формирования спортивных сборных команд городского округа, осуществлять их обеспеч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участвовать в организации и проведении межмуниципальных, региональных, межрегиональных, всероссийских и международных спортивных соревнований и учебно-тренировочных мероприятий спортивных сборных команд Российской Федерации и спортивных сборных команд  Приморского края, проводимых на территории 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оказывать содействие субъектам физической культуры и спорта, осуществляющим свою деятельность на территории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   3. Финансирова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 условий для развит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массового спорта, организации проведения официальных физкультурно-оздоровительных и спортив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Лесозаводского городского округ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расходным обязательствам городского округа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еспечение условий для развития на территории городского  округа  физической культуры и массового 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рганизация проведения официальных физкультурных и спортив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финансирование  расходов  по подготовке и участию спортивных сборных команд городского округа в   спортивных  соревнованиях различного уровн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обеспечение иных мер для развития физической культуры и массового спорта на территории городского округ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34:00Z</dcterms:created>
  <dc:creator>Priemnay</dc:creator>
  <dc:description/>
  <cp:keywords/>
  <dc:language>en-US</dc:language>
  <cp:lastModifiedBy>Priemnay</cp:lastModifiedBy>
  <cp:lastPrinted>2009-08-18T19:46:00Z</cp:lastPrinted>
  <dcterms:modified xsi:type="dcterms:W3CDTF">2009-08-18T08:46:00Z</dcterms:modified>
  <cp:revision>3</cp:revision>
  <dc:subject/>
  <dc:title/>
</cp:coreProperties>
</file>