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.06.2009 года                               г. Лесозаводск                                                  № 154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Об обращении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в Законода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постоянной комиссии Думы по благоустройству, градостроительству и коммунальному хозяйству, руководствуясь Законом Приморского края от 14.07.2008 года № 288-КЗ «</w:t>
      </w:r>
      <w:r>
        <w:rPr>
          <w:bCs/>
          <w:sz w:val="26"/>
          <w:szCs w:val="26"/>
        </w:rPr>
        <w:t xml:space="preserve"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  <w:r>
        <w:rPr>
          <w:sz w:val="26"/>
          <w:szCs w:val="26"/>
        </w:rPr>
        <w:t xml:space="preserve">Уставом Лесозаводского городского округа, Регламентом Дум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знать обращение постоянной комиссии Думы Лесозаводского городского округа по благоустройству, градостроительству и коммунальному хозяйству депутатским запросом 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депутатский запрос в Законодательное Собрание Примор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TextBody"/>
        <w:rPr/>
      </w:pPr>
      <w:r>
        <w:rPr>
          <w:szCs w:val="26"/>
        </w:rPr>
        <w:t xml:space="preserve">           </w:t>
      </w:r>
      <w:r>
        <w:rPr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</w:t>
        <w:tab/>
        <w:t xml:space="preserve"> Н.Н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Приложение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Лесозаводского городского округ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 30.06.2009 года № 15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ю Законодательного         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брания Приморского края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рчакову В.В.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иктор Васильевич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2007 года Администрация Лесозаводского городского округа ходатайствовала перед Администрацией Приморского края о включении в проект краевого бюджета на 2008 года, затем на 2009 год средств на строительство объекта «Канализационный коллектор от канализационных очистных сооружений  микрорайона Ружино до городских канализационных очистных сооружений». В конце 2008 года  из краевого бюджета  было выделено 8 403,06 тыс. руб.   Администрацией Лесозаводского городского округа был  объявлен открытый аукцион на выполнение строительно-монтажных работ по объекту  «Канализационный коллектор от КОС микрорайона Ружино до КОС г. Лесозаводска», но финансирование  было отозвано.</w:t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Краткая характеристика объекта:  сметная стоимость канализационного коллектора  в ценах 4 –го квартала 2007 года составляет  49 025,47 тыс. руб., в ценах 1 квартала 2009года - 62 млн.руб. Проектируемая канализационная станция имеет производительность 4500 м3/сут. в отличие от действующей, способной пропускать  – 850-900 м3/сутки. Напорный коллектор от КНС до существующих очистных сооружений города Лесозаводска протяженностью 3,7 км запроектирован из чугунных высокопрочных труб диаметром 300 мм в одну линию. Продолжительность строительства 13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вод  в эксплуатацию данного жизненно необходимого объекта позволи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отвратить техногенное и бытовое загрязнение  подземных вод  и водоохранных зон р. Уссури и ее притоков; </w:t>
      </w:r>
    </w:p>
    <w:p>
      <w:pPr>
        <w:pStyle w:val="Normal"/>
        <w:jc w:val="both"/>
        <w:rPr/>
      </w:pPr>
      <w:r>
        <w:rPr>
          <w:sz w:val="26"/>
          <w:szCs w:val="26"/>
        </w:rPr>
        <w:t>-  улучшить экологическое состояние  территории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ести жилищное строительство на свободных и пригодных для строительства земельных участках микрорайона  железнодорожников Ружино; </w:t>
      </w:r>
    </w:p>
    <w:p>
      <w:pPr>
        <w:pStyle w:val="Normal"/>
        <w:jc w:val="both"/>
        <w:rPr/>
      </w:pPr>
      <w:r>
        <w:rPr>
          <w:sz w:val="26"/>
          <w:szCs w:val="26"/>
        </w:rPr>
        <w:t>- подключить  к системе канализации существующие неканализованные жилые дома и объекты соцкультбыта микрорайона Руж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полную загрузку существующих канализационных очистных сооруж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ключением отдела государственной экспертизы  проектов № 668 / 07 от 26 декабря 2007 года  рабочий проект на строительство канализационного  коллект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канализационных очистных сооружений микрорайона Ружино до городских канализационных очистных сооружений  рекомендован к утверждению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 бюджете  Лесозаводского городского округа  на 2009 годы запланировано долевое участие в строительстве объекта  «Канализационный коллектор от канализационных очистных сооружений микрорайона Ружино до городских канализационных очистных сооружений»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ума Лесозаводского городского округа просит включить заявленный строительный  объект в план краевого финансирования  на 2009-2010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36:00Z</dcterms:created>
  <dc:creator>Priemnay</dc:creator>
  <dc:description/>
  <cp:keywords/>
  <dc:language>en-US</dc:language>
  <cp:lastModifiedBy>Priemnay</cp:lastModifiedBy>
  <cp:lastPrinted>2009-07-06T12:54:00Z</cp:lastPrinted>
  <dcterms:modified xsi:type="dcterms:W3CDTF">2009-07-13T05:53:00Z</dcterms:modified>
  <cp:revision>8</cp:revision>
  <dc:subject/>
  <dc:title/>
</cp:coreProperties>
</file>