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09 года                               г. Лесозаводск                                        № 152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ложение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ешению городской Думы от 30.08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6 «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ления тарифов на услуги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ятий и учреждений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Приложение 2 к решению городской Думы муниципального образования город Лесозаводск и Лесозаводский район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, изложив его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Думы Лесозаводского городского округа от 07.03.2006 года № 295 «О внесении изменения в решение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3"/>
        <w:spacing w:lineRule="auto" w:line="24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>Глава Лесозаводского городского округа                                                Н.Н. Воробь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Прилож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к решению Ду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30.06.2009 № 152-Н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 услуг, тарифы на которые устанавливают органы местного самоуправления Лесозаводского городского округа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(услуг)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местного самоуправ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холодного водоснабжения   </w:t>
              <w:br/>
              <w:t xml:space="preserve">для граждан, проживающих в       </w:t>
              <w:br/>
              <w:t xml:space="preserve">частном секторе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ые услуги (за исключением тарифов на электрическую, тепловую энергию и газ)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бавки к ценам (тарифам) для потребителей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ы организаций коммунального комплекса на подключение, тарифы на подключение к системам коммунальной инфраструктур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питьевой воды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-планировочные       </w:t>
              <w:br/>
              <w:t xml:space="preserve">работы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ая плата за содержание </w:t>
              <w:br/>
              <w:t xml:space="preserve">детей в муниципальных дошкольных </w:t>
              <w:br/>
              <w:t xml:space="preserve">образовательных учреждениях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 за обучение детей в муниципальных образовательных учреждениях дополнительного образов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ского округ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платные           </w:t>
              <w:br/>
              <w:t xml:space="preserve">образовательные услуги в сфере   </w:t>
              <w:br/>
              <w:t xml:space="preserve">дошкольного и общего             </w:t>
              <w:br/>
              <w:t xml:space="preserve">образования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ани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тоянок автотранспорт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медицинские услуги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ств массовой        информации (МУ «ЛТВ», МУП ИКК «На берегах Уссури»)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, оказываемые муниципальным предприятиям на земельном участке для размещения временных объектов (киоски и лотки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коррегирующих очков,      </w:t>
              <w:br/>
              <w:t xml:space="preserve">ремонт очков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 задержанного автотранспор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</w:tbl>
    <w:p>
      <w:pPr>
        <w:pStyle w:val="Normal"/>
        <w:rPr/>
      </w:pPr>
      <w:r>
        <w:rPr/>
        <w:t>Примечание: Цены (тарифы) на продукцию (работы, услуги), предоставляемые муниципальными организациями, не вошедшие в настоящий перечень, устанавливаются администрацией Лесозаводского городского округ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Пользователь</cp:lastModifiedBy>
  <cp:lastPrinted>2009-07-06T12:54:00Z</cp:lastPrinted>
  <dcterms:modified xsi:type="dcterms:W3CDTF">2009-07-24T04:31:00Z</dcterms:modified>
  <cp:revision>8</cp:revision>
  <dc:subject/>
  <dc:title/>
</cp:coreProperties>
</file>