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6.2009 года                               г. Лесозаводск                                                  № 15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ложении «О финансо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бращение администрации Лесозаводского городского округа, установив, что финансовое управление администрации Лесозаводского городского округа является отраслевым органом администрации Лесозаводского городского округа - юридическим лицом, 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Гражданским кодексом Российской Федерации, решением Думы Лесозаводского городского округа № 507 от 19.11.2007 года «О структуре администрации Лесозаводского округа», в соответствии с Уставом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 финансовом управлении администрации Лесозаводского городского округа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Н. 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к решению Думы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Лесозавод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от 30.06.2009 года №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ИНАНСОВОМ УПРАВЛЕНИ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Финансовое управление администрации Лесозаводского городского округа (далее - Управление) является отраслевым (функциональным) органом администрации Лесозаводского городского округа, уполномоченным на управление средствами бюджета Лесозаводского городского округа (далее - местный бюджет), обеспечивающим проведение единой бюджетной и финансовой политики в Лесозаводском городском округе (далее – городской округ) и осуществляющим общее руководство организацией бюджет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правление образуется в соответствии с законодательством Российской Федерации и подчиняется в своей деятельности главе администраци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правление осуществляет свою деятельность во взаимодействии с федеральными органами исполнительной власти, органами исполнительной власти Приморского края, органами местного самоуправления городского округа и иными участниками бюджетного процесса.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</w:rPr>
        <w:tab/>
        <w:t xml:space="preserve">4. Управление является муниципальным учреждением и имеет </w:t>
      </w:r>
      <w:r>
        <w:rPr>
          <w:sz w:val="26"/>
          <w:szCs w:val="26"/>
        </w:rPr>
        <w:t>самостоятельный баланс и счета, открываемые в соответствии с законодательством Российской Федерации, печать со своим наименованием и изображением герба</w:t>
      </w:r>
      <w:r>
        <w:rPr>
          <w:rFonts w:eastAsia="Calibri;Century Gothic"/>
          <w:sz w:val="26"/>
          <w:szCs w:val="26"/>
        </w:rPr>
        <w:t xml:space="preserve"> городского округа,</w:t>
      </w:r>
      <w:r>
        <w:rPr>
          <w:sz w:val="26"/>
          <w:szCs w:val="26"/>
        </w:rPr>
        <w:t xml:space="preserve"> иные печати, штампы, бланки установленного образца</w:t>
      </w:r>
      <w:r>
        <w:rPr>
          <w:rFonts w:eastAsia="Calibri;Century Gothic"/>
          <w:sz w:val="26"/>
          <w:szCs w:val="26"/>
        </w:rPr>
        <w:t>. Полное наименование Управления: финансовое управление администрации Лесозаводского городского округа. Сокращенное наименование Управления – финансовое управление администрации ЛГО.</w:t>
      </w:r>
    </w:p>
    <w:p>
      <w:pPr>
        <w:pStyle w:val="Normal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ab/>
        <w:t xml:space="preserve">5. Собственником имущества, закрепленного за Управлением на праве оперативного ведения, является администрация городского округа. </w:t>
      </w:r>
      <w:r>
        <w:rPr>
          <w:sz w:val="26"/>
          <w:szCs w:val="26"/>
        </w:rPr>
        <w:t xml:space="preserve">Финансирование содержания и деятельности Управления осуществляется за счет средств, предусмотренных в местном бюдже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казы и распоряжения Управления, в рамках осуществления Управлением своих бюджетных полномочий, являются обязательными для исполнения  бюджетополучателям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правление в своей деятельности руководствуется действующим законодательством и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Юридический адрес Управления: 692042, Приморский край, город Лесозаводск, ул. Будника,1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, задачи и полномочия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Целями деятельности Управле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беспечение единой финансовой политики на территории городского округа, эффективного использования средст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координация деятельности в этой сфере органов местного самоуправления, учреждений финансируемых из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2. Основными задачами Управле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работка проекта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рганизация исполнения бюджета 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едение сводной бюджетной роспис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составление отчета об исполнении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концентрация финансовых ресурсов на приоритетных направлениях социально- экономического развит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осуществление мероприятий по совершенствованию форм и методов бюджетного планирования, финансирования и отчет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совершенствование структуры расходов бюджета с учетом реального наличия ресурсов в бюджет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пропорциональное и рациональное распределение бюджетных средств между бюджетными учреждениями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обеспечение реализации единых методологических подходов в организации бухгалтерского учета и отчетности,  составление смет доходов и расходов в учреждениях, находящихся на бюджетном финансировании, а также разработка комплекса мер по устранению выявленных недостат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иные задачи, определяемые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правление осуществляет следующие полномоч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нятие участия в разработке и реализации единой финансовой политики на территории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составление проекта бюджета городского округа на очередной финансовый год в соответствии с принципами сбалансированности и необходимости минимизации размера дефицита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рганизация разработки и формирование среднесрочного финансового плана на очередной финансовый г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разработка основных направлений и осуществление единой бюджетной, финансовой, налоговой и кредитной политики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существление методологического руководства в области составления и исполнения бюджета городского округа и установление порядка представления главными распорядителями средств бюджета городского округа обоснований бюджетных ассигн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получение от органов (должностных лиц) администрации городского округа материалов, необходимых для составления проекта бюджета городского округа, его исполнения и контроля за его исполнением, прогноза основных параметров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планирование предельных объемов бюджетных ассигнований по главным распорядителям средств бюджета городского округа либо субъектам бюджетного план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разработка программы муниципальных внутренних заимствований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установление порядка составления и ведения сводной бюджетной росписи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составление и ведение сводной  бюджетной росписи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установление порядка учета бюджетных обяз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) установление порядка санкционирования и приостановления санкционирования оплаты денежных обязательств получателей средств бюджета городского округа, в том числе денежных обязательств, подлежащих исполнению за счет бюджетных ассигнований по источникам финансирования дефицита бюджета в соответствии с положениями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) установление порядка осуществления операций со средствами, полученными от оказания платных услуг, безвозмездных поступлений от физических и юридических лиц, международных организаций, в том числе добровольных пожертв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) установление порядка составления бюджетной отчет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) установление порядка представления отчетов об исполнении бюджета и иной бюджетной отчетности бюджетными учреж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6) установление порядка завершения операций по исполнению бюджета городского округа в текущем финансовом году в соответствии с Бюджетным кодексом Российской Феде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) ведение реестра расходных обязательств городского округа и  представление в финансовый орган Приморского кра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) организация исполнения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) составление и ведение кассового плана исполнения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) представление интересов городского округа в органах государственной власти в части средств местного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) представление в судах всех уровней интересов городского округа, в случаях предусмотр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2) исполнение судебных актов по искам к бюджету городского округа возмещении вреда, причиненного незаконными действиями (бездействием) органов местного самоуправления городского округа или их должностных лиц, в том числе издания органами местного самоуправления городского округа актов, не соответствующих закону или иному нормативному правовому акту в порядке, предусмотренном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3) обеспечение предоставления бюджетных кредитов в пределах бюджетных ассигнований, утвержденных решением Думы городского округа о бюджете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4) ведение муниципальной долговой книги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5) передача информации о долговых обязательствах городского округа, отраженных в муниципальной долговой книге, в финансовый орган Приморского кра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6) предоставленных администрацией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7) обеспечение единой методологии бюджетного учета и отчет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8) составление отчета об исполнении бюджета городского округа за первый квартал, полугодие и девять месяцев текущего финансового года на основании отчетов, представленных главными распорядителями средств бюджета городского округа, главными администраторами доходов бюджета городского округа, главными администраторами источников финансирования дефицита бюджета городского округа, и его представление на утверждение администрации городского округа для последующего направления в Думу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9) составление и представление бюджетной отчетности об исполнении бюджета городского округа за отчетный финансовый год администрации городского округа для последующего направления в Думу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) взаимодействие с территориальными органами федеральных органов исполнительной власти, органами исполнительной власти Приморского края, на которые возложена ответственность за обеспечение своевременного поступления налогов и других обязательных платежей в местный бюджет, а также по вопросам исполнения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1) осуществление контроля за организацией бухгалтерского учета и отчетности в муниципальных бюджетных учреждениях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2) осуществление контроля за целевым расходованием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3) осуществление иных полномочий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3. Права и обязанности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целях реализации полномочий в установленной сфере деятельности Управление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запрашивать и получать в установленном порядке у федеральных органов государственной власти и органов государственной власти Приморского края, органов местного самоуправления городского округа, предприятий, организаций и учреждений любых форм собственности материалы и сведения, необходимые для разработки проекта бюджета городского округа, исполнения бюджета городского округа, составления отчета об исполнении бюджета и последующего бюджетного план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олучать от предприятий, учрежден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расходованием ассигнований, выделяемых из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и исполнении бюджета сокращать выделение бюджетных средств из местного бюджета предприятиям, учреждениям, организациям при наличии фактов незаконного расходования ими бюдже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оводить документальные ревизии и проверки поступления, сохранности и правильности расходования бюджетных средств органами местного самоуправления городского округа, предприятиями и учреждениями бюджетной сферы, давать обязательные к исполнению указания по устранению выявленных 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одготавливать проекты муниципальных правовых актов по вопросам бюджетного устройства и бюджетного процесс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получать в установленном порядке от органов казначейства, осуществляющих кассовое обслуживание исполнения бюджета городского округа, информацию и отчетность о кассовом исполнении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ткрывать и закрывать счета Управления по учёту средств местного бюджет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) представлять в пределах своей компетенции интересы городского округа в органах государственной власти, органах местного самоуправления, а также в иных организациях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создавать координационные и совещательные органы (комиссии, группы) в установленной сфере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принимать участие в заседаниях постоянных комиссии и Думы городского округа, комиссиях, совещаниях, проводимых администрацией городского округа, по вопросам своей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давать юридическим и физическим лицам разъяснения по вопросам, отнесенным к установленной сфере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) разрабатывать методические указания по вопросам, отнесенным к компетенции Управления, для органов местного самоуправления городского округа и бюджетных учреждений городского округ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) пользоваться в установленном порядке банками информационных данных органов местного самоуправления городского округа и иных государственных органов по согласованию с ни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) использовать системы связи и коммуникации органов местного самоуправлен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) реализовывать иные права, предусмотренные действующим законодательством Российской Федерации, необходимые для исполнения возложенных на Управление полномочий.</w:t>
      </w:r>
    </w:p>
    <w:p>
      <w:pPr>
        <w:pStyle w:val="Normal"/>
        <w:rPr/>
      </w:pPr>
      <w:r>
        <w:rPr>
          <w:sz w:val="26"/>
          <w:szCs w:val="26"/>
        </w:rPr>
        <w:tab/>
        <w:t>2. Управление обяза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существлять свою деятельность в соответствии с действующим законодательством Российской Федерации, Приморского края, муниципальными правовыми актами городского округа, а так же настоящим Положе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оставлять в предусмотренном порядке статистические и отчетные данны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беспечивать сохранность, эффективность и целевое использование закрепленного за Управлением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нести ответственность за сохранность документов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беспечивать реализацию задач, поставленных перед Управлением настоящим Положе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исполнять иные обязанности, предусмотренные действующим законодательством Российской Федерации, Приморского края, муниципальными правовыми актами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Организация деятельности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правление возглавляет руководитель, назначаемый на должность и освобождаемый от должности главой администрации городского округа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 Порядок назначения на должность и освобождение определяется муниципальными правовыми актам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итель Управления несет персональную ответственность за выполнение возложенных на управление задач и осуществление им своих функций. Руководитель Управления подчиняется главе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 Структура и штатное расписание Управления утверждаются главой администрации городского округа. Положение о финансовом управлении утверждается решением Думы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уководитель Управления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уководит деятельностью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разрабатывает и представляет на утверждение главе администрации городского округа штатное расписание Управления и должностные инструкции работников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носит главе администрации  городского округа предложения по формированию и изменению структуры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утверждает смету расходов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выдает доверенности на представление интересов и осуществление действий от имени Управления. Выдает доверенности на представление интересов и осуществление действий от имени казны городского округа,  в предусмотренных действующим законодательством случа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утверждает сметы доходов и расходов получателей бюдже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существляет функции главного распорядителя и получателя средств бюджета городского округа, предусмотренных на содержание Управления и реализацию возложенных на Управление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издает приказы, указания, инструкции Управления по вопросам, отнесенным к его компетенции, обязательные для исполнения бюджетополучател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осуществляет другие полномочия  в соответствии с законодательством Российской Федерации, законодательством Приморского края и муниципальными правовыми актам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уководитель Управления имеет исключительное право давать разрешение на совершение следующих действ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утверждать сводную бюджетную роспись местного бюджета и лимиты бюджетных обязательств для главных распорядителей, распорядителей и получателей средст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принимать  меры  принуждения к нарушителям бюджетного законодательства, предусмотренные действующим законодательством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носить изменения в сводную бюджетную роспись местного бюджета и лимиты бюджетных обязательств для главных распорядителей, распорядителей и получателей средств местного бюджета в предусмотренных действующим законодательством случа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еремещение ассигнований между главными распорядителями средств местного бюджета, разделами, подразделами и статьями функциональной и экономической классификаций расходов бюджетов Российской Федерации в пределах 10 процентов утвержденных рас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осуществление блокировки расходов и отмену решения о блокировке расходов в случае, определенном статьей 23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В период отсутствия руководителя Управления обязанности руководителя исполняет уполномоченное лицо, назначаемое приказом руководителя Управления, которое несет ответственность за работу Управления в этот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Работники Управления являются муниципальными служащими. Права и обязанности работников Управления определяются законодательством Российской Федерации, Приморского края и правовыми актами органов местного самоуправления городского округа, а так же должностными инструкциями и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5. Порядок прекращения деятельности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еятельность Управления прекращается в связи с его ликвидацией или реорганизацией на основании решения Думы городского округ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Ликвидация Управления считается завершенной и Управление прекратившим свою деятельность после исключения его из Единого государственного реестра юридическ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6:00Z</dcterms:created>
  <dc:creator>Priemnay</dc:creator>
  <dc:description/>
  <cp:keywords/>
  <dc:language>en-US</dc:language>
  <cp:lastModifiedBy>Priemnay</cp:lastModifiedBy>
  <cp:lastPrinted>2009-07-06T12:54:00Z</cp:lastPrinted>
  <dcterms:modified xsi:type="dcterms:W3CDTF">2009-07-13T06:32:00Z</dcterms:modified>
  <cp:revision>9</cp:revision>
  <dc:subject/>
  <dc:title/>
</cp:coreProperties>
</file>