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0.06.2009 года                               г. Лесозаводск                                                  № 1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гласии на реорганизац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Управление  образова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обращение администрации Лесозаводского городского округа, руководствуясь Федеральным законом от 06.10.2003 года №131-ФЗ «Об общих принципах организации местного самоуправления в Российской Федерации», Гражданским кодексом Российской Федерации, Уставом Лесозаводского городского  округа, решением Думы Лесозаводского городского округа от 21.01.2008 года № 542 «О Положении «О порядке принятия решений о создании, реорганизации и ликвидации муниципальных предприятий и учреждений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Дать согласие на реорганизацию Муниципального учреждения «Управление образования администрации Лесозаводского городского округа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оручить администрации Лесозаводского городского округа представить на следующее очередное заседание постоянной комиссии по социальной политике, законности, правопорядку и защите прав граждан экономическое обоснование реорганизации муниципального учреждения «Управление образования администрации Лесозаводского городского округа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 по экономической политике и муниципальной  собственности (Стельма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 xml:space="preserve">                                           Н.Н.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3:36:00Z</dcterms:created>
  <dc:creator>Priemnay</dc:creator>
  <dc:description/>
  <cp:keywords/>
  <dc:language>en-US</dc:language>
  <cp:lastModifiedBy>Priemnay</cp:lastModifiedBy>
  <cp:lastPrinted>2009-07-06T12:54:00Z</cp:lastPrinted>
  <dcterms:modified xsi:type="dcterms:W3CDTF">2009-07-14T03:04:00Z</dcterms:modified>
  <cp:revision>5</cp:revision>
  <dc:subject/>
  <dc:title/>
</cp:coreProperties>
</file>