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          № 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гласии на 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(квартир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й площадью 29,0 кв.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решением Лесозаводского городского суда от 05.11.2008 года о предоставлении Башинской Н.Н. благоустроенного  жилого помещения жилой площадью 29 кв.м. в г. Лесозаводске Приморского края, в соответствии с Федеральным законом от 06.10.2003 года  № 131-ФЗ «Об общих принципах организации местного самоуправления в Российской Федерации», Уставом Лесозаводского городского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родской Думы от 01.11.2005 года  № 2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управления и распоряжения муниципальной собственностью Лесозаводского городского округа»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Согласовать приобретение в муниципальную собственность благоустроенного жилого помещения (квартиры) жилой площадью 29,0 кв.м. в г. Лесозаводске  Примо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Поручить администрации Лесозаводского городского округа представить на рассмотрение Думы Лесозаводского городского округа проект  решения «О  внесении изменений в решение Думы Лесозаводского городского округа от 23.12.2008 года  № 70-НПА «О бюджете Лесозаводского городского округа на 2009 год»,  предусматривающий  выделение денежных средств на приобретение жилого помещения, указанного в пункте 1 настоящего решения,  в размере 1000000 рублей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Priemnay</cp:lastModifiedBy>
  <cp:lastPrinted>2009-07-06T12:54:00Z</cp:lastPrinted>
  <dcterms:modified xsi:type="dcterms:W3CDTF">2009-07-13T06:01:00Z</dcterms:modified>
  <cp:revision>4</cp:revision>
  <dc:subject/>
  <dc:title/>
</cp:coreProperties>
</file>