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0.06.2009 года                                г. Лесозаводск</w:t>
        <w:tab/>
        <w:tab/>
        <w:tab/>
        <w:tab/>
        <w:t xml:space="preserve"> № 146-НП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ложения «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разработки сх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онирования территории для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доводческих, огороднических и дач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</w:t>
      </w:r>
    </w:p>
    <w:p>
      <w:pPr>
        <w:pStyle w:val="Normal"/>
        <w:rPr/>
      </w:pPr>
      <w:r>
        <w:rPr>
          <w:sz w:val="26"/>
          <w:szCs w:val="26"/>
        </w:rPr>
        <w:t xml:space="preserve">в Лесозаводском городском округе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sz w:val="26"/>
          <w:szCs w:val="26"/>
        </w:rPr>
        <w:tab/>
        <w:t>Руководствуясь Федеральным законом от 15.04.1998 года № 66-ФЗ «О садоводческих, огороднических и дачных некоммерческих объединениях граждан»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" w:leader="none"/>
        </w:tabs>
        <w:rPr/>
      </w:pPr>
      <w:r>
        <w:rPr>
          <w:sz w:val="26"/>
          <w:szCs w:val="26"/>
        </w:rPr>
        <w:tab/>
        <w:tab/>
        <w:t xml:space="preserve">Дума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порядке финансирования разработки схем зонирования территорий для размещения садоводческих, огороднических и дачных некоммерческих объединений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городской Думы муниципального образования город Лесозаводск и Лесозаводский район от 19.10.2005 года № 211 «Об утверждении Положения «О порядке приватизации (за плату или бесплатно) садовых, огородных, дачных участках и условиях финансирования разработки территорий для размещения садоводческих, огороднических и дачных некоммерческих объединений в границах Лесозаводского городского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>-  решение Думы Лесозаводского городского округа от 14.03.2007 года № 465 «О внесение изменений и дополнений в решение городской Думы от 19.10.2005 года № 211 «Об утверждении Положения «О порядке приватизации (за плату или бесплатно) садовых, огородных, дачных участках и условиях финансирования разработки территорий для размещения садоводческих, огороднических и дачных некоммерческих объединений в границах Лесозавод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</w:t>
      </w:r>
    </w:p>
    <w:p>
      <w:pPr>
        <w:pStyle w:val="Normal"/>
        <w:tabs>
          <w:tab w:val="clear" w:pos="708"/>
          <w:tab w:val="left" w:pos="7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7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30.06.2009 года  № 146-НП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ФИНАНСИРОВАНИЯ РАЗРАБОТКИ СХЕМ ЗОН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Й ДЛЯ РАЗМЕЩЕНИЯ САДОВОДЧЕСКИХ, ОГОРОДНИЧЕСКИХ И ДАЧНЫХ НЕКОММЕРЧЕСКИХ ОБЪЕДИНЕНИЙ В ЛЕСОЗАВОД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ее Положение разработано в целях определения порядка финансирования разработки схем зонирования территорий для размещения садоводческих, огороднических и дачных некоммерческих объединений в Лесозаводском городском округе в соответствии с Федеральным законом от 15.04.1998 года № 66-ФЗ «О садоводческих, огороднических и дачных некоммерческих объединениях гражд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сновные поня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настоящем Порядке используются следующие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адоводческое, огородническое или дачное некоммерческое объединение граждан (садоводческое, огородническое или дачное некоммерческое товарищество; садоводческий, огороднический или дачный потребительский кооператив;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 дачное некоммерческое объедин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онирование территорий - деление территорий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ые понятия, используемые в настоящем Положении, применяются в значении, установленном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Зонирование территорий для размещения садоводчески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ороднических и дачных некоммерческих объеди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целях выявления земельных участков, которые наиболее благоприятны для развития садоводства, огородничества и дачного хозяйства исходя из природно-экономических условий, а также исходя из затрат на развитие межселенной социальной и инженерно-транспортной инфраструктур и в которых обеспечивается установление минимальных ограничений на использование земельных участков, проводится зонирование территории. В соответствии с законодательством могут быть выделены зоны, в которых не предоставляются садовые, огородные и дачные земельные участки или ограничиваются права на их исполь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 схемах зонирования территорий для размещения садоводческих, огороднических и дачных некоммерческих объединений должны содержаться сведения о местах нахождения, площадях и целевом назначении земельных участков, разрешенном использовании земельных участков, а также сведения о правах, на которых земельные участки в конкретной зоне допускается предоставлять граждан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Схема зонирования служит основой для определения объемов строительства подъездных автомобильных дорог, объектов электроснабжения, связи, а также для развития общественного транспорта, торговли, медицинского и бытового обслужива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казчиком выполнения работ по разработке схем зонирования территорий для размещения садоводческих, огороднических и дачных некоммерческих объединений Лесозаводского городского округа является администрация Лесозаводского городского округа (орган, уполномоченный администрацией Лесозаводского городского округа на размещение заказ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Финансирование разработки схем зо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для размещения садоводческих, огороднически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дачных некоммерческих объеди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сходы на разработку схем зонирования территорий для размещения садоводческих, огороднических и дачных некоммерческих объединений осуществляются за счет бюджета Лесозавод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снованиями финансирования разработки схем зонирования территорий для размещения садоводческих, огороднических и дачных некоммерческих объединений Лесозаводского городского округ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отокол комиссии о результатах размещения муниципального заказа на выполнение работ по разработке схем зонирования территорий для размещения садоводческих, огороднических и дачных некоммерческих объединений Лесозаводского городского округа в соответствии с законодательством; муниципальный контракт на выполнение соответствующих работ, заключенный с исполнителем по итогам размещения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акт сдачи-приемки выполненных работ, подписанный заказчиком и исполн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4:00Z</dcterms:created>
  <dc:creator>Пользователь</dc:creator>
  <dc:description/>
  <cp:keywords/>
  <dc:language>en-US</dc:language>
  <cp:lastModifiedBy>Priemnay</cp:lastModifiedBy>
  <cp:lastPrinted>2009-06-24T17:45:00Z</cp:lastPrinted>
  <dcterms:modified xsi:type="dcterms:W3CDTF">2009-07-10T04:35:00Z</dcterms:modified>
  <cp:revision>3</cp:revision>
  <dc:subject/>
  <dc:title/>
</cp:coreProperties>
</file>