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0.06.2009 года                                г. Лесозаводск</w:t>
        <w:tab/>
        <w:tab/>
        <w:tab/>
        <w:tab/>
        <w:t xml:space="preserve"> № 145-НП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ложении «Об осуществ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беспеч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опасности людей на вод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ах, охране их жизни и здоров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Руководствуясь  Федеральным законом от 06.10.2003 года №  131-ФЗ «Об общих принципах организации местного самоуправления в Российской Федерации», Водным кодексом Российской Федерации, Правилами охраны жизни людей на водных объектов в Приморском крае, утвержденными Постановлением Губернатора Приморского края от 24.04.1998 года № 196 (в редакции от 03.12.2008 года  № 132-пг),  в целях обеспечения безопасности жизни людей на воде,</w:t>
      </w:r>
    </w:p>
    <w:p>
      <w:pPr>
        <w:pStyle w:val="Normal"/>
        <w:tabs>
          <w:tab w:val="clear" w:pos="708"/>
          <w:tab w:val="left" w:pos="7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. Утвердить Положение «Об осуществлении мероприятий по обеспечению безопасности людей на водных объектах, охране их жизни и здоровья» (приложение)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2. Признать утратившим силу решение городской Думы муниципального образования город Лесозаводск и Лесозаводский район от 01.11.2005 года № 229 «Об утверждении Положения об осуществлении мероприятий по обеспечению безопасности людей на водных объектах, охране их жизни и здоровья»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Normal"/>
        <w:tabs>
          <w:tab w:val="clear" w:pos="708"/>
          <w:tab w:val="left" w:pos="7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Приложение</w:t>
      </w:r>
    </w:p>
    <w:p>
      <w:pPr>
        <w:pStyle w:val="Normal"/>
        <w:tabs>
          <w:tab w:val="clear" w:pos="708"/>
          <w:tab w:val="left" w:pos="7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30.06.2009 года  № 145-НПА  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. Общие положения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Настоящее Положение об осуществлении мероприятий по обеспечению безопасности людей на водных объектах, охране их жизни и здоровья (далее – Положение) разработано на основании Федерального закона от 06.10.2003 года № 131-ФЗ «Об общих принципах организации местного самоуправления в Российской Федерации», Водного кодекса Российской Федерации, Правил охраны жизни людей на водных объектах в Приморском крае, утвержденных постановлением Губернатора Приморского края от 24.04.1998 года № 196 </w:t>
      </w:r>
      <w:r>
        <w:rPr>
          <w:sz w:val="26"/>
          <w:szCs w:val="26"/>
        </w:rPr>
        <w:t>(в редакции от 03.12.2008 года № 132-пг)</w:t>
      </w:r>
      <w:r>
        <w:rPr>
          <w:color w:val="000000"/>
          <w:sz w:val="26"/>
          <w:szCs w:val="26"/>
        </w:rPr>
        <w:t>, и регламентирует осуществление мероприятий по обеспечению безопасности людей на водных объектах, охране их жизни и здоровья на территории Лесозаводского городского округа (далее-городского округа), определяет содержание указанных мероприятий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>
          <w:rStyle w:val="VisitedInternetLink"/>
          <w:b/>
          <w:bCs/>
          <w:sz w:val="26"/>
          <w:szCs w:val="26"/>
        </w:rPr>
        <w:t xml:space="preserve">Статья 2. </w:t>
      </w:r>
      <w:r>
        <w:rPr>
          <w:b/>
          <w:bCs/>
          <w:color w:val="000000"/>
          <w:sz w:val="26"/>
          <w:szCs w:val="26"/>
        </w:rPr>
        <w:t xml:space="preserve">Полномочия органов местного самоуправления Лесозаводского городского округа по осуществлению мероприятий по обеспечению безопасности людей на водных объектах, охране их жизни и здоровья </w:t>
      </w:r>
    </w:p>
    <w:p>
      <w:pPr>
        <w:pStyle w:val="Normal"/>
        <w:tabs>
          <w:tab w:val="clear" w:pos="708"/>
          <w:tab w:val="left" w:pos="737" w:leader="none"/>
        </w:tabs>
        <w:ind w:left="1843" w:hanging="1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. К полномочиям Думы городского округа по осуществлению мероприятий по обеспечению безопасности людей на водных объектах, охране их жизни и здоровья относятся: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) установление порядка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ab/>
        <w:t>2) установление Правил использования водных объектов общего пользования, расположенных на территории городского округа, для личных и бытовых нужд;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3) ины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2. К полномочиям администрации городского округа по осуществлению мероприятий по обеспечению безопасности людей на водных объектах, охране их жизни и здоровья относятся: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) предоставление гражданам информации об ограничениях водопользования на водных объектах общего пользования, расположенных на территории городского округа через средства массовой информации и посредством специальных информационных знаков, устанавливаемых вдоль берегов водных объектов, могут быть использованы иные способы представления такой информации;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здание комиссии по приемке и техническому освидетельствованию пляжных зон отдыха;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 определение порядка создания, оборудования и организации работы местных пляжей и меры обеспечения безопасности людей на них;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ab/>
        <w:t>4) проведение мониторинга  состояния охраны жизни людей на воде;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5) установления по согласованию с органами государственного санитарно-эпидемического надзора, охраны природы, государственной инспекцией по маломерным судам участки водных объектов для массового отдыха, купания и занятия спортом;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6) установление срока купального сезона, продолжительности работы зон отдыха, спасательных постов;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7) руководство работой по пропаганде в средствах массовой информации правил поведения на водных объектах;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8) иные полномочия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73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37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3. Финансирование мероприятий по обеспечению безопасности </w:t>
      </w:r>
    </w:p>
    <w:p>
      <w:pPr>
        <w:pStyle w:val="ConsPlusNormal"/>
        <w:widowControl/>
        <w:tabs>
          <w:tab w:val="clear" w:pos="708"/>
          <w:tab w:val="left" w:pos="737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юдей на водных объектах, охране их жизни и здоровья</w:t>
      </w:r>
    </w:p>
    <w:p>
      <w:pPr>
        <w:pStyle w:val="ConsPlusNormal"/>
        <w:widowControl/>
        <w:tabs>
          <w:tab w:val="clear" w:pos="708"/>
          <w:tab w:val="left" w:pos="737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3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роприятий по обеспечению безопасности людей на водных объектах, охране их жизни и здоровья осуществляется за счет средств, утвержденных в бюджете городского округа на очередной финансовый год, а также за счет средств владельцев пляжей, переправ, баз (сооружений) для стоянок судов и других водопользователей.</w:t>
      </w:r>
    </w:p>
    <w:p>
      <w:pPr>
        <w:pStyle w:val="ConsPlusNormal"/>
        <w:widowControl/>
        <w:tabs>
          <w:tab w:val="clear" w:pos="708"/>
          <w:tab w:val="left" w:pos="73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4:00Z</dcterms:created>
  <dc:creator>Пользователь</dc:creator>
  <dc:description/>
  <cp:keywords/>
  <dc:language>en-US</dc:language>
  <cp:lastModifiedBy>Priemnay</cp:lastModifiedBy>
  <cp:lastPrinted>2009-06-24T17:45:00Z</cp:lastPrinted>
  <dcterms:modified xsi:type="dcterms:W3CDTF">2009-07-10T04:33:00Z</dcterms:modified>
  <cp:revision>2</cp:revision>
  <dc:subject/>
  <dc:title/>
</cp:coreProperties>
</file>