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0.06.2009 года                                г. Лесозаводск</w:t>
        <w:tab/>
        <w:tab/>
        <w:tab/>
        <w:t xml:space="preserve">              № 143-НП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Приложение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ю Думы Лесозавод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от 27.11.2008 года № 45-НПА «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и «Об обеспечении первич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 пожарной безопасности в границ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Федеральным законом Российской Федерации от 22.07.2008 года № 123-ФЗ «Технический регламент о требованиях пожарной безопасност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Приложение к решению Думы Лесозаводского городского округа от 27.11.2008 года № 45-НПА «О Положении «Об обеспечении первичных мер пожарной безопасности в границах Лесозаводского городского округа»  следующее  дополнение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часть 3 статьи 2 приложения «Положение об обеспечении первичных мер пожарной безопасности в границах Лесозаводского городского округа» дополнить пунктом 10 следующего содержа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10) социальное и экономическое стимулирование участия граждан и организаций в добровольной пожарной охране, в том числе участие в борьбе с пожарам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Пользователь</dc:creator>
  <dc:description/>
  <cp:keywords/>
  <dc:language>en-US</dc:language>
  <cp:lastModifiedBy>Priemnay</cp:lastModifiedBy>
  <cp:lastPrinted>2009-06-24T17:45:00Z</cp:lastPrinted>
  <dcterms:modified xsi:type="dcterms:W3CDTF">2009-07-10T04:28:00Z</dcterms:modified>
  <cp:revision>12</cp:revision>
  <dc:subject/>
  <dc:title/>
</cp:coreProperties>
</file>