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0.06.2009 года                                г. Лесозаводск</w:t>
        <w:tab/>
        <w:tab/>
        <w:tab/>
        <w:t xml:space="preserve">              № 142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 на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унитарного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ммунальное обслуживание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» на подвоз  воды   </w:t>
      </w:r>
    </w:p>
    <w:p>
      <w:pPr>
        <w:pStyle w:val="Normal"/>
        <w:rPr>
          <w:rFonts w:eastAsia="MT Extra;Symbol"/>
          <w:sz w:val="26"/>
          <w:szCs w:val="26"/>
        </w:rPr>
      </w:pPr>
      <w:r>
        <w:rPr>
          <w:rFonts w:eastAsia="MT Extra;Symbo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            </w:t>
      </w: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Российской Федерации  от 06.10.2003 года № 131-ФЗ «Об общих принципах организации местного самоуправления в Российской Федерации», от 30.12.2004 года № 210-ФЗ «Об основах регулирования тарифов организаций коммунального комплекса», Постановлением Администрации Приморского края от 04.12.2008 года № 313-па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 год»,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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на период с 01.08.2009 года по 31.07.2010</w:t>
      </w:r>
      <w:r>
        <w:rPr>
          <w:b/>
        </w:rPr>
        <w:t xml:space="preserve"> </w:t>
      </w:r>
      <w:r>
        <w:rPr>
          <w:sz w:val="26"/>
          <w:szCs w:val="26"/>
        </w:rPr>
        <w:t>года тарифы на услуги МУП «Коммунальное обслуживание и благоустройство» на подвоз 1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од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1 потребителям всех групп (кроме населения) – 365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 населению -  160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решение Думы Лесозаводского городского округа от 21.01.2008 года № 539 «О тарифе на услуги МУП «Коммунальное обслуживание и благоустройство» на подвоз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вод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, но не ранее чем через один календарный месяц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Priemnay</cp:lastModifiedBy>
  <cp:lastPrinted>2009-06-24T17:45:00Z</cp:lastPrinted>
  <dcterms:modified xsi:type="dcterms:W3CDTF">2009-07-13T05:18:00Z</dcterms:modified>
  <cp:revision>11</cp:revision>
  <dc:subject/>
  <dc:title/>
</cp:coreProperties>
</file>