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ab/>
        <w:t xml:space="preserve"> № 141-НПА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ложении «О содействии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 Федеральными  законами  Российской Федерации               от 06.10.2003 года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содействии развитию малого и среднего предпринимательства в Лесозаводском  городском округе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30.06.2009 года  № 141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ДЕЙСТВИИ РАЗВИТИЮ МАЛОГО И СРЕДНЕГО ПРЕДПРИНИМАТЕЛЬСТВА В ЛЕСОЗАВОДСКОМ 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ее Положение разработано в соответствии с Федеральными законами  от 06.10.2003 года  № 131-ФЗ «Об общих принципах организации местного самоуправления в Российской Федерации»,  от 24.07.2007 года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ложение регулирует отношения, возникающие между юридическими лицами, физическими лицами,  органами местного самоуправления Лесозаводского городского округа (далее – городской округ) в сфере муниципальной поддержки и развития малого и среднего предприним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сновными целями органов местного самоуправления при содействии развитию малого и среднего предпринимательств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витие субъектов малого и среднего предпринимательства в целях формирования конкурентной среды в экономике 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беспечение конкурентоспособ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, иностранных государ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увеличение количеств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увеличение доли производимых субъектами малого и среднего предпринимательства  товаров (работ, услуг) в общем объеме основных отраслей экономик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увеличение доли уплаченных субъектами малого и среднего предпринимательства нал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сновными принципами  в области развития малого и среднего предпринимательства в городском округе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граничение полномочий по поддержке субъектов малого и среднего предпринимательства между органами местного самоуправлен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муниципальной  политики в области развития малого и среднего предпринимательства, экспертизе проектов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ой муниципальной программой развития малого и среднего предпринимательства.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риоритетные направления  поддержки субъектов малого и среднего предпринимательства определяет координационный совет в области развития малого и среднего предпринимательства в городском окру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сновные термины и опред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м Положении  используются следующие основные термины и опред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витие – процесс, направленный на повышение эффективности функционирования субъектов малого и среднего предпринимательства на территории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йствие – помощь, поддержка в развитии субъектов малого и среднего предпринимательства на территори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муниципальная программа развития субъектов малого и среднего предпринимательства – нормативный правовой акт Думы городского округа, в котором определяются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городском округе, с указанием объема и источника их финансирования, результативности деятельности органов местного самоуправления, ответственных за реализацию указанны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оддержка субъектов малого и среднего предпринимательства в городском округе (далее также - поддержка)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муниципальной программой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 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Полномочия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 содействию развитию малого и средн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нимательства в 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К полномочиям Думы городского округа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нятие нормативных правовых актов о содействии развитию малого и среднего предпринимательства в городском округ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тверждение расходов бюджета городского округа на содействие развитию малого предпринимательства, финансированию муниципальной программы развития субъектов малого и среднего предпринимательства при принятии решения о бюджете городского округа на очередной финансов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 полномочиям администрации городского округа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работка и обеспечение реализации муниципальной программы, развития субъектов малого и среднего предпринимательства с учетом социально-экономических, экологических и других особенностей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) обеспечение равного доступа субъектов малого и среднего предпринимательства к получению поддержки в соответствии с условиями ее предостав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ведение реестра субъектов малого и среднего предпринимательства - получателей поддержки органов местного самоуправлен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бразование координационного совета в области развития 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осуществление иных полномочий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Координационный совет в области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целях обеспечения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городского округа создает  координационный совет в области развития  малого и среднего предприним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 создании координационного совета подлежит опубликованию в средствах массовой информации и должно быть размещено на официальном сайте администраци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Состав, структуру, порядок формирования и деятельности координационного совета определяет администрация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 состав координационного  совета могут входить представи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ов государственной власти Примо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территориальных органов федеральных органов исполнитель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ординационный совет в области развития  малого и среднего предпринимательства  в пределах своей компетен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влекает субъекты малого и среднего предпринимательства к разработке муниципальной программы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оддерживает  инициативы, а также вносит предложения направленные на реализацию муниципальной 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оводит общественную экспертизу проектов нормативных правовых актов городского округа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вырабатывает рекомендации органам местного самоуправления городского округа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ривлекает граждан, общественные объединения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ринимает участие в 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обсуждает вопросы, связанные с деятельностью субъектов малого и среднего предприним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Формы, условия и порядок поддержки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ддержка субъектов малого и среднего предпринимательства осуществляется в формах, предусмотренных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ряду с установленными Федеральным законом формами поддержки субъектов малого и среднего предпринимательства в городском округе могут быть установлены и оказываться иные формы поддержки малого и среднего предпринимательства за счет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ормы, условия и порядок предоставления поддержки субъектам малого и среднего предпринимательства определяются программой развит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Администрация городского округа в пределах своей компетенции запрашивает у субъектов малого и среднего предпринимательства сведения, необходимые для осуществления контроля за целевым использованием средств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Имущественная поддержка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осуществляться администрацией  городского округа в виде передачи во владение и (или) в пользование имущества городского округ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с участием координационного совета. Указанное имущество должно использоваться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рядок участия координационного совета в передаче во владение и (или) пользование имущества городского округа  определяется администрацией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ума городского округа  утверждает перечень имущества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Информация об объектах, включенных в перечень, должна быть открыт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рядок формирования перечня и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городского округа из указанного перечня устанавливается администрацией городского округа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Информационная поддержка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нформационная поддержка субъектов малого и среднего предпринимательства может осуществляться администрацией городского округа в вид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создания условий для получения информации и обмена информацией, в том числе путем создания информационных систем, банков данны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беспечения функционирования информационных систем, банков данных в целях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беспечения возможности пользования информационными системами, банками данных субъектами малого и среднего предпринимательства и иным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иных мероприятий, направленных на информационное обеспечени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нформационные системы и банки данных создаются в целях обеспечения субъектов малого и среднего предпринимательства информацие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 реализации программ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 количестве субъектов малого и среднего предпринимательства и их классификации по видам экономи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 финансово-экономическом состояни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иного характера (экономической, правовой, статистической, производственно-технологической информацией, информацией в области маркетинга), необходимой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670" w:leader="none"/>
        </w:tabs>
        <w:jc w:val="both"/>
        <w:rPr/>
      </w:pPr>
      <w:r>
        <w:rPr>
          <w:sz w:val="26"/>
          <w:szCs w:val="26"/>
        </w:rPr>
        <w:tab/>
        <w:t xml:space="preserve"> 3. Информация, указанная в части 2 настоящей статьи, является общедоступной и размещается на официальном сайте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Финансовая поддержка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Финансов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 осуществляется посредством ежегодного финансового обеспечения муниципальной программы развития субъектов малого и среднего предпринимательства за счет средств местного бюджета и иных источников, предусмотренных программой развития субъектов малого и среднего предпринимательства,  в виде  субсидий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 в целях возмещения затрат в связи с производством (реализацией) товаров, выполнением работ, оказанием услуг в порядке, установленном программой  развития субъектов малого и среднего предпринимательства.</w:t>
      </w:r>
    </w:p>
    <w:p>
      <w:pPr>
        <w:pStyle w:val="Normal"/>
        <w:rPr/>
      </w:pPr>
      <w:r>
        <w:rPr>
          <w:sz w:val="26"/>
          <w:szCs w:val="26"/>
        </w:rPr>
        <w:tab/>
        <w:t>2. Условия финансирования за счет средств местного бюджета определяются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Консультационная поддержка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сультационная поддержка субъектов малого и среднего предпринимательства может осуществляться в вид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едоставления субъектам малого и среднего предпринимательства консультаций по различным вопросам их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рганизации и проведении обучающих и консультационных семинаров,  круглых сто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иных мероприятий по консультационной поддерж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0. Муниципальная программа развития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убъекты малого и среднего предпринимательства имеют равный доступ к получению поддержки в соответствии с муниципальной программой развития субъектов малого и среднего предпринимательства, если он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дали заявку на оказание поддержки, предусмотренной программой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оответствуют критериям и условиям, установленным программой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едоставили документы, подтверждающие, что они в соответствии с Федеральным законом подпадают под категорию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едоставили документы, определенные соответствующей программой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не являются субъектами малого и среднего предпринимательства, поддержка которым не может оказываться в соответствии с Федеральным 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выполняют условия оказания поддержки, предусмотренные программой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не получают аналогичную поддержку, сроки оказания которой не истекл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не нарушали ранее порядок и условия оказания поддержки, в том числе путем нецелевого использования средств поддержки, или с момента нарушения прошло более трех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роки рассмотрения обращений субъектов малого и среднего предпринимательства об оказании поддержки устанавливаются муниципальной  программой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азработанная муниципальная программа развития субъектов малого и среднего предпринимательства направляется для проведения общественной экспертизы в координационный сов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ординационный совет вправе вносить предложения по порядку формирования и содержанию муниципальной программы развития субъектов малого и среднего предпринимательства на основе предложений субъектов малого и среднего предпринимательства, полученных по результатам общественных слушаний, круглых столов, опросов и других способов получения информации, организованных координационным сове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рядок принятия, реализации, контроля за исполнением муниципальной программы развития субъектов малого и среднего предпринимательства, а также внесения в нее изменений устанавливается Думой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1. Финансовое обеспе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Финансирование расходов, связанных с реализацией органами местного самоуправления городского округа полномочий, установленных настоящим  Положением,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ъем финансирования поддержки малого и среднего предпринимательства устанавливается ежегодно решением Думы городского округа о местном бюджете на очередной финансовый год в соответствии с утвержденной программой развития субъектов малого и среднего предприним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7-08T08:57:00Z</cp:lastPrinted>
  <dcterms:modified xsi:type="dcterms:W3CDTF">2009-07-13T06:07:00Z</dcterms:modified>
  <cp:revision>21</cp:revision>
  <dc:subject/>
  <dc:title/>
</cp:coreProperties>
</file>