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              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88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.06.2009 года                              г. Лесозаводск                              </w:t>
        <w:tab/>
        <w:t xml:space="preserve">   № 139-НПА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отесте и.о. Лесозаводского межрайон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курора на решение Думы Лесозавод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го округа от 02.03.2009 го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</w:rPr>
        <w:t>89-НПА «О нормах предостав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емельных участков на территор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есозаводского городского округ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отрев протест и.о. Лесозаводского межрайонного прокурора от 02.06.2009 года № 7/2-3152-09 на решение Думы Лесозаводского городского округа от 02.03.2009 года № 89-НПА «О нормах предоставления земельных участков на территории Лесозаводского городского округа», руководствуясь Законом Приморского края от 30.04.2003 года № 53-КЗ «О нормах предоставления земельных участков в собственность в Приморском крае», Уставом Лесозаводского городского округ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довлетворить протест и.о. Лесозаводского межрайонного прокурора от 02.06.2009 года № 7/2-3152-09 на решение Думы Лесозаводского городского округа от 02.03.2009 года № 89-НПА «О нормах предоставления земельных участков на территории Лесозаводского городского округа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Внести в решение Думы Лесозаводского городского округа от 02.03.2009 года № 89-НПА «О нормах предоставления земельных участков на территории Лесозаводского городского округа» следующее изменение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еамбуле решения слова «в собственность Приморского края» заменить словами «в собственность в Приморском крае». 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, за исключением пункта 2 решения, который вступает в силу со дня официального опубликования реше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Думы по землепользованию, сельскому хозяйству и экологии (Смбатян)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есозаводского городского округа </w:t>
        <w:tab/>
        <w:tab/>
        <w:tab/>
        <w:tab/>
        <w:t xml:space="preserve">          Н.Н. 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31:00Z</dcterms:created>
  <dc:creator>Пользователь</dc:creator>
  <dc:description/>
  <cp:keywords/>
  <dc:language>en-US</dc:language>
  <cp:lastModifiedBy>Priemnay</cp:lastModifiedBy>
  <cp:lastPrinted>2009-06-18T14:07:00Z</cp:lastPrinted>
  <dcterms:modified xsi:type="dcterms:W3CDTF">2009-06-24T00:51:00Z</dcterms:modified>
  <cp:revision>6</cp:revision>
  <dc:subject/>
  <dc:title/>
</cp:coreProperties>
</file>