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.06.2009 года                              г. Лесозаводск                              </w:t>
        <w:tab/>
        <w:t xml:space="preserve">   № 13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  внесении изменений в решение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2.2008 года № 70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на 200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11.2008 года       № 39-НПА О Положении «О бюджетном процессе и бюджетном устройств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бюджет Лесозаводского городского округа на 2009 год, утвержденный решением Думы городского округа от 23.12.2008 года № 70-НПА «О бюджете Лесозаводского городского округа на 2009 год»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Статья 1. Основные характеристики бюджета Лесозаводского городского округа на 2009 год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на 2009 год основные характеристики бюджета Лесозаводского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бщий объем доходов бюджета Лесозаводского городского округа в сумме 584677,07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бщий объем расходов бюджета Лесозаводского городского округа в сумме 605990,07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азмер дефицита бюджета Лесозаводского городского округа в сумме 2131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бщий объем бюджетных ассигнований на исполнение публичных нормативных обязательств – 16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бъем межбюджетных трансфертов, получаемых из вышестоящего бюджета – 305853,07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долговые показатели бюджета Лесозаводского городского округа на 2009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источники внутреннего финансирования дефицита бюджета Лесозаводского городского округа на 2009 год согласно приложению 1 к настоящему бюджет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едельный объем муниципального внутреннего долга Лесозаводского городского округа на 2009 год в сумме  1431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ерхний предел муниципального внутреннего долга Лесозаводского городского округа на 01 января 2010 года 14313 тыс. рублей, в том числе, верхний предел муниципальных гарантий 0 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редельный объем расходов на обслуживание муниципального внутреннего долга Лесозаводского городского округа на 2009 год в сумме 100 тыс. рублей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 подпункт 1.2 пункта 1  стати 3 бюджета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оходов от  невыясненных поступлений, подлежащих зачислению в бюджет городского округа, в размере 100 процентов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 Приложение 2 к бюджету изложить в редакции приложения 1 к 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 Приложение 5 к бюджету изложить в редакции приложения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 Приложение 6 к бюджету изложить в редакции приложения 3 к 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 Приложение 7 к бюджету изложить в редакции приложения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 Приложение 8 к бюджету изложить в редакции приложения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 Приложение 10 к бюджету изложить в редакции приложения 6 к 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9 Приложение 11 к бюджету изложить в редакции приложения 7 к 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40:00Z</dcterms:created>
  <dc:creator>Фины</dc:creator>
  <dc:description/>
  <cp:keywords/>
  <dc:language>en-US</dc:language>
  <cp:lastModifiedBy>Priemnay</cp:lastModifiedBy>
  <cp:lastPrinted>2009-06-23T12:28:00Z</cp:lastPrinted>
  <dcterms:modified xsi:type="dcterms:W3CDTF">2009-06-24T01:01:00Z</dcterms:modified>
  <cp:revision>27</cp:revision>
  <dc:subject/>
  <dc:title>Статья 1</dc:title>
</cp:coreProperties>
</file>