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bidi w:val="0"/>
        <w:ind w:left="0" w:right="0" w:hanging="0"/>
        <w:rPr/>
      </w:pPr>
      <w:r>
        <w:rPr>
          <w:sz w:val="26"/>
        </w:rPr>
        <w:t xml:space="preserve"> </w:t>
      </w:r>
    </w:p>
    <w:p>
      <w:pPr>
        <w:pStyle w:val="Heading1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 xml:space="preserve">         ДУМА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</w:rPr>
        <w:t xml:space="preserve">    </w:t>
      </w:r>
      <w:r>
        <w:rPr>
          <w:b/>
        </w:rPr>
        <w:tab/>
        <w:t xml:space="preserve">     РЕШЕНИЕ 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9.06.2009 года                               г. Лесозаводск         </w:t>
        <w:tab/>
        <w:t xml:space="preserve">                         № 13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внесении изменений  в решение Ду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созаводского городского округа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13.02.2007 года № 451 «Об оплате тру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аботников бюджетных учрежден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нансируемых из бюджета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созаводского  городского округ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ab/>
        <w:t xml:space="preserve">Рассмотрев предложение администрации Лесозаводского городского округа, руководствуясь статьей 53 Федерального закона  от 06.10.2003 года № 131-ФЗ    «Об общих принципах организации местного самоуправления в Российской Федерации, Уставом Лесозаводского городского округа,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ab/>
        <w:t xml:space="preserve">Дума Лесозаводского городского округ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Внести в решение Думы Лесозаводского городского округа от 13.02.2007 года № 451 «Об оплате труда работников бюджетных учреждений, финансируемых из бюджета Лесозаводского городского округа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1  пункт 1 решения  изложить в следующей  редак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1. Установить с 1 августа 2009 года тарифную ставку (оклад) первого разряда тарифной сетки по оплате труда работников бюджетных учреждений, финансируемых из бюджета городского округа, в размере 1720 рублей в месяц, тарифную сетку по оплате труда работников бюджетных учреждений, финансируемых из бюджета городского округа, согласно приложению к настоящему решению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арифные ставки (оклады) тарифной сетки по оплате труда работников бюджетных учреждений, финансируемых из бюджета городского округа, подлежат индексации, устанавливаемой при формировании бюджета городского округа на очередной финансовый год.»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2  Приложение 1 изложить в редакции приложения к настоящему реш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3  Приложение 2  дополнить подпунктом 3.2.3 следующего содержа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46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2.3. Надбавка за выслугу лет в учреждениях культуры и искусства при стаже работ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от 3 до 5 лет включитель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   10% тарифной ставки (оклада)</w:t>
            </w:r>
          </w:p>
        </w:tc>
      </w:tr>
      <w:tr>
        <w:trPr>
          <w:trHeight w:val="18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от 5 до 10 лет включите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   20% тарифной ставки (оклада)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свыше 10 лет       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   40% тарифной ставки (окла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2. Признать утратившими силу подпункты 1.1 и 1.2 пункта 1 решения Думы Лесозаводского городского округа от 05.02.2008 года № 560 «О внесении изменений в решение Думы городского округа от 13.02.2007 года № 451 «Об оплате труда работников бюджетных учреждений, финансируемых из бюджета  городского округа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 Настоящее решение вступает в силу со дня его опубликования, но не ранее 1 августа 2009 года, за исключением подпункта 1.3 пункта 1  настоящего решения, который вступает в силу со дня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Глава Лесозаводского городского округа                                            Н.Н.Воробье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к решению Думы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>Лесозаводского городского округ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от 19.06.2009 года № 137-НПА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w w:val="97"/>
          <w:sz w:val="16"/>
        </w:rPr>
      </w:pPr>
      <w:r>
        <w:rPr>
          <w:w w:val="97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"/>
          <w:sz w:val="24"/>
        </w:rPr>
        <w:t>Тарифные ставки (должностные оклады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>финансируемых из бюджета Лесозавод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 xml:space="preserve"> </w:t>
      </w:r>
      <w:r>
        <w:rPr>
          <w:b/>
          <w:spacing w:val="4"/>
          <w:sz w:val="24"/>
        </w:rPr>
        <w:t>с 1 августа  2009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ед.изм.: руб.</w:t>
      </w:r>
    </w:p>
    <w:tbl>
      <w:tblPr>
        <w:tblW w:w="15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74"/>
        <w:gridCol w:w="774"/>
        <w:gridCol w:w="774"/>
        <w:gridCol w:w="773"/>
        <w:gridCol w:w="774"/>
        <w:gridCol w:w="774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74"/>
        <w:gridCol w:w="774"/>
        <w:gridCol w:w="7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8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3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6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8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4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8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4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8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5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744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9</Words>
  <Characters>3674</Characters>
  <CharactersWithSpaces>3132</CharactersWithSpaces>
  <Company>Администрация Лесозаводского 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2:00Z</dcterms:created>
  <dc:creator>ConsultantPlus</dc:creator>
  <dc:description/>
  <dc:language>en-US</dc:language>
  <cp:lastModifiedBy/>
  <cp:lastPrinted>2009-05-27T11:53:00Z</cp:lastPrinted>
  <dcterms:modified xsi:type="dcterms:W3CDTF">2009-06-25T11:40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emnay</vt:lpwstr>
  </property>
</Properties>
</file>