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.06.2009 года                              г. Лесозаводск                              </w:t>
        <w:tab/>
        <w:t xml:space="preserve">   № 136-НП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городс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от 01.11.2005 года № 236 «О приня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Неотложные ме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ьбы с туберкулезом в Лесозаводск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м округе на 2006-2009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обращение администрации  Лесозаводского  городского  округа,       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01.11.2005 года № 236 «О принятии целевой программы «Неотложные меры борьбы с туберкулезом в  Лесозаводском городском округе  на 2006-2009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одраздел 3 «Ежегодное обеспечение обязательных профилактических противотуберкулезных мероприятий» раздела 5 «Финансирование программы» Приложения № 1 к решению дополнить пунктом 7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таблицу «Всего необходимо денежных средств по годам (тыс. руб.)» раздела 5 «Финансирование программы» Приложения № 1 к решению изложить в редакции согласно приложению 2 к настоящему решению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 исполнением настоящего решения возложить на постоянную комиссию Думы по социальной политике, законности, правопорядку и защите прав граждан 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</w:t>
        <w:tab/>
        <w:tab/>
        <w:t xml:space="preserve">           Н.Н.Воробьев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 xml:space="preserve">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Лесозавод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9.06.2009 года  № 136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е в подраздел 3 «Ежегодное обеспечение обязательных профилактических противотуберкулезных мероприятий» раздела 5 «Финансирование программы» Приложения № 1 к решению городской Думы муниципального образования город Лесозаводск и Лесозаводский район от 01.11.2005 года № 236 «О принятии целевой программы «Неотложные  меры борьбы с туберкулезом в  Лесозаводском городском округе  на 2006-2009 годы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0"/>
        <w:gridCol w:w="1080"/>
        <w:gridCol w:w="1564"/>
        <w:gridCol w:w="1563"/>
        <w:gridCol w:w="1445"/>
        <w:gridCol w:w="1440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 в 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руб.за е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в год (тыс.ру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кущая и заключительная дезинфекция  камерным методом  в очагах туберкуле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84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764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4,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на  год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Лесозавод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9.06.2009 года  № 136-Н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сего необходимо денежных средств по годам (тыс. руб.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7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8:00Z</dcterms:created>
  <dc:creator>Lena</dc:creator>
  <dc:description/>
  <cp:keywords/>
  <dc:language>en-US</dc:language>
  <cp:lastModifiedBy>Priemnay</cp:lastModifiedBy>
  <cp:lastPrinted>2006-03-29T00:29:00Z</cp:lastPrinted>
  <dcterms:modified xsi:type="dcterms:W3CDTF">2009-06-24T00:46:00Z</dcterms:modified>
  <cp:revision>85</cp:revision>
  <dc:subject/>
  <dc:title>Г О Р О Д С К А Я   Д У М А</dc:title>
</cp:coreProperties>
</file>