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600" w:leader="none"/>
        </w:tabs>
        <w:jc w:val="left"/>
        <w:rPr/>
      </w:pPr>
      <w:r>
        <w:rPr>
          <w:sz w:val="26"/>
          <w:szCs w:val="26"/>
        </w:rPr>
        <w:tab/>
        <w:t xml:space="preserve">         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 xml:space="preserve">     РЕШЕНИ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06.2009 года                               г. Лесозаводск         </w:t>
        <w:tab/>
        <w:t xml:space="preserve">                         № 135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 от 01.11.2005 года № 2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принятии целевой программы «Здор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енок» в Лесозаводском городском округ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06-2010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Рассмотрев  обращение администрации  Лесозаводского  городского  округа, 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городской Думы муниципального образования город Лесозаводск и Лесозаводский район от 01.11.2005 года № 235 «О принятии целевой программы «Здоровый  ребенок» в Лесозаводском городском округе на 2006-2010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раздел 3 «Мероприятия  и финансирование  программы» Приложения № 1 к решению дополнить пунктом 5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Приложение № 2 к решению изложить в редакции согласно        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 решение 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 Контроль за  исполнением настоящего решения возложить на постоянную комиссию Думы по социальной политике, законности, правопорядку и защите прав граждан  (Бреду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</w:t>
        <w:tab/>
        <w:tab/>
        <w:t xml:space="preserve">           Н.Н.Воробьев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9.06.2009 года  № 135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е в раздел 3 «Мероприятия и финансирование программы» Приложения № 1 к решению городской Думы муниципального образования город Лесозаводск и Лесозаводский район  от 01.11.2005 года № 235 «О принятии целевой программы «Здоровый  ребенок» в Лесозаводском городском округе на 2006-2010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260"/>
        <w:gridCol w:w="72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80" w:hRule="atLeast"/>
        </w:trPr>
        <w:tc>
          <w:tcPr>
            <w:tcW w:w="109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-н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 финанси-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-во единиц на 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ед-цы (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питанием детей возраста до 1 года их малоимущих  семей города и  сёл Лесозаводского городского округа сбалансированными детскими молочными смес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-ципаль- ное образ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Лесоза-водская Ц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за счёт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решению Ду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9.06.2009 года  № 135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грамме «Здоровый ребён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1980"/>
        <w:gridCol w:w="1080"/>
        <w:gridCol w:w="21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108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ые катет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очные катет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очные скоб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одноразового белья для р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но-минеральный комплекс для кормящих мате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ллергопро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ФОМ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беременных и их детей на ЗП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МС для контрацепции малоимущих и соц. неблагополучных женщ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из сел в женскую консультацию  малоимущим  и  социально – неблагополучным беременным  женщинам в период  диспансерного наблю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питанием детей возраста до 1 года их малоимущих  семей города и  сёл Лесозаводского городского округа сбалансированными детскими молочными смес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за счёт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4:00Z</dcterms:created>
  <dc:creator>Lena</dc:creator>
  <dc:description/>
  <cp:keywords/>
  <dc:language>en-US</dc:language>
  <cp:lastModifiedBy>Priemnay</cp:lastModifiedBy>
  <cp:lastPrinted>2009-06-23T12:53:00Z</cp:lastPrinted>
  <dcterms:modified xsi:type="dcterms:W3CDTF">2009-06-24T00:43:00Z</dcterms:modified>
  <cp:revision>17</cp:revision>
  <dc:subject/>
  <dc:title>Г О Р О Д С К А Я   Д У М А</dc:title>
</cp:coreProperties>
</file>