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06.2009 года                              г. Лесозаводск                              </w:t>
        <w:tab/>
        <w:t xml:space="preserve">   № 134-НП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29.09.200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9 «О земельном налог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статьями 5, 12, 387 Налогового кодекса  Российской Федерации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1. Внести в решение городской Думы муниципального образования город Лесозаводск и Лесозаводский район от 29.09.2005 года № 169 «О земельном налоге» (в редакции решений от  29.06.2006 года  № 349, № 414 от 28.11.2006 года, от 19.11.2007 года № 484, от 27.11.2008 года № 36-НПА) изменения, дополнив решение пунктом 12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2. Предоставить налоговую льготу государственным учреждениям здравоохранения, оказывающим специализированные виды медицинской помощи, освободив их  от уплаты земельного налога в полном объеме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решение вступает в силу по истечении одного месяца со дня его официального опубликования и действует по 31 декабря 2009 года. Действие решения распространяется на правоотношения, возникшие с 1 января 2009 го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1:00Z</dcterms:created>
  <dc:creator>Пользователь</dc:creator>
  <dc:description/>
  <cp:keywords/>
  <dc:language>en-US</dc:language>
  <cp:lastModifiedBy>Priemnay</cp:lastModifiedBy>
  <cp:lastPrinted>2009-06-18T14:07:00Z</cp:lastPrinted>
  <dcterms:modified xsi:type="dcterms:W3CDTF">2009-06-24T00:36:00Z</dcterms:modified>
  <cp:revision>9</cp:revision>
  <dc:subject/>
  <dc:title/>
</cp:coreProperties>
</file>