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jc w:val="left"/>
        <w:rPr/>
      </w:pPr>
      <w:r>
        <w:rPr>
          <w:sz w:val="26"/>
          <w:szCs w:val="26"/>
        </w:rPr>
        <w:tab/>
        <w:t xml:space="preserve">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   РЕШЕНИ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6.2009 года                               г. Лесозаводск         </w:t>
        <w:tab/>
        <w:t xml:space="preserve">                                   № 13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 внесении 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дополнений  в  Устав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Думы Лесозаводского городского округа от 06.02.2006  года № 286 «О Положения «О публичных слушаниях в Лесозаводском городском округе», 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4 июля  200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состав комиссии по подготовке и проведению публичных слушаний:</w:t>
        <w:br/>
        <w:t xml:space="preserve">      -   Стельмах А.С.,  депутат по  8 избирательному округу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 Сидоренко Е.А.,  депутат по  17 избирательному округ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  Бобиштян И.Ф.,  депутат по 14 избирательному округ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  Гершун В.В.,  депутат по 5 избирательному округ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  Татарчина Л.Н.,  депутат по 13 избирательному округ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елов Ю.И., депутат по 6 избирательному округ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бякин В.Ю., начальник юридического отдел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фронова Е.Н., руководитель аппарата администрации Лесозаводского городского округ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пределить время и место проведения публичных слуш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овать опубликование в средствах массовой информации порядка учета предложений по вопросу публичных слушаний, контактную информацию комисси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к решению Думы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от 19.06.2009 года № 133</w:t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 (проект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09 года                                       г. Лесозаводск         </w:t>
        <w:tab/>
        <w:t xml:space="preserve">                               №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и дополнений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 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окол публичных слушаний от ______2009 года, руководствуясь Федеральным законом от 06.10.2003 года № 131-ФЗ «Об общих принципах организации местного самоуправления в Российской Федерации» (в ред. Федерального закона от 07.05.2009 года  №  90-ФЗ),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Устав Лесозаводского городского округа (газета «На берегах Уссури» от 14.04.2006 года № 68 -70 (1727-1729), от 29.01.2007 года №15-16 (1920-1921), от 20.01.2009 года № 16-17 (2435-2436) спец. выпуск № 2 (54))  в редакциях решений Думы Лесозаводского городского округа от 07.03.2006 года № 288, от 28.11.2006 года № 406, от 03.12.2008 года № 51-НПА, от 18.05.2009 года № 119-НПА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) часть 2 статьи 20 Устава дополнить пунктом 10)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) принятие решения об удалении главы городского округа в отставку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статью 20 Устава дополнить частью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 Дума городского округа заслушивает ежегодные отчеты главы городского округа, главы администрации городского округа о результатах их деятельности, деятельности администрации городского округа и иных подведомственных главе городского округа органов местного самоуправления, в том числе о решении вопросов, поставленных Думой городского округа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) первое предложение части 5 статьи 21 Устава изложить в следующей редакции: «Заседания Думы могут носить организационный характер, быть очередными и внеочередными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4)  статью 22 Устава дополнить частью 7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7.1. Глава городского округа представляет Думе городского округа ежегодные отчеты о результатах своей деятельности,  в том числе о решении вопросов, поставленных Думой городского округа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5) часть 1  статьи 23 Устава дополнить пунктом 5.1)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) часть 2 статьи 23 Устава дополнить пунктом 2.1)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1) удаления в отставку в соответствии со статьей 75.1 настоящего Устава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7) статью 27 Устава дополнить частью 5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1. Глава администрации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подконтролен и подотчетен Думе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представляет Думе городского округа ежегодные отчеты о результатах своей деятельности и деятельности администрации городского округа, в том числе о решении вопросов, поставленных Думой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8) пункт 1 части 4 статьи 51 Устава дополнить словами «, решение об удалении главы городского округа в отставку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9) статью 55 Устава дополнить частью 2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1 Решение Думы об удалении главы городского округа в отставку считается принятым, если за него проголосовало не менее 2/3 от установленной численности депутатов Думы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) часть 7 статьи 55 Устава после первого предложения дополнить предложени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ешение Думы городского округа об удалении главы городского округа в отставку подписывается заместителем председателя Думы, а в случае его отсутствия депутатом, председательствующим на заседании Думы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дополнить Устав статьей 75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татья 75.1. Удаление главы городского округа в отстав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ума городского округа в соответствии с Федеральным законом от 06.10.2003 года № 131-ФЗ «Об общих принципах организации местного самоуправления в Российской Федерации» вправе удалить главу городского округа в отставку по инициативе депутатов Думы городского округа или по инициативе губернатора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снованиями для удаления главы городского округа в отставку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ешения, действия (бездействие) главы городского округа, повлекшие (повлекшее) наступление последствий, предусмотренных пунктами 2 и 3 части 1 статьи 75 указанного Федерального зак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еисполнение в течение трех и более месяцев обязанностей по решению вопросов местного значения, осуществлению полномочий, предусмотренных указанным Федеральным законом, иными федеральными законами, Уставом городского округа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неудовлетворительная оценка деятельности главы городского округа  Думой городского округа по результатам его ежегодного отчета перед Думой городского округа, данная два раза подря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Инициатива депутатов Думы городского округа об удалении главы городского округа в отставку, выдвинутая не менее чем 1/3 от установленной численности депутатов Думы городского округа, оформляется в виде обращения, которое вносится в Думу городского округа. Указанное обращение вносится вместе с проектом решения Думы об удалении главы городского округа в отставку. О выдвижении данной инициативы глава городского округа и губернатор Приморского края уведомляются не позднее дня, следующего за днем внесения указанного обращения в Думу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ассмотрение инициативы депутатов Думы об удалении главы городского округа в отставку осуществляется с учетом мнения губернатора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В случае, если при рассмотрении инициативы депутатов Думы об удалении главы городского округа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риморского края, и (или) решений, действий (бездействия) главы городского округа, повлекших (повлекшего) наступление последствий, предусмотренных пунктами 2 и 3 части 1 статьи 75 указанного Федерального закона, решение об удалении главы городского округа в отставку может быть принято только при согласии губернатора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Инициатива губернатора Приморского края об удалении главы городского округа в отставку оформляется в виде обращения, которое вносится в Думу городского округа вместе с проектом соответствующего решения Думы. О выдвижении данной инициативы глава городского округа уведомляется не позднее дня, следующего за днем внесения указанного обращения в Ду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Рассмотрение инициативы депутатов Думы или губернатора Приморского края об удалении главы городского округа в отставку осуществляется Думой городского округа в течение одного месяца со дня внесения соответствующего обра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В случае, если глава городского округа присутствует на заседании Думы, на котором рассматривается вопрос об удалении его в отставку, указанное заседание проходит под председательством заместителя председателя Думы, а в случае его отсутствия под председательством депутата, уполномоченного на это Думой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При рассмотрении и принятии Думой городского округа решения об удалении главы городского округа в отставку должны быть обеспечен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Думы  или губернатора Приморского края и с проектом решения Думы об удалении его в отставк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едоставление ему возможности дать депутатам Думы объяснения по поводу обстоятельств, выдвигаемых в качестве основания для удаления в отстав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В случае, если глава городского округа не согласен с решением Думы городского округа об удалении его в отставку, он вправе в письменном виде изложить свое особое мн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Решение Думы городского округа об удалении главы городского округа в отставку подлежит официальному опубликованию не позднее чем через 5 дней со дня его принятия. В случае, если глава городского округа в письменном виде изложил свое особое мнение по вопросу удаления его в отставку, оно подлежит опубликованию одновременно с указанным решением Думы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В случае, если инициатива депутатов Думы городского округа или губернатора Приморского края об удалении главы городского округа в отставку отклонена Думой городского округа, вопрос об удалении главы городского округа в отставку может быть вынесен на повторное рассмотрение Думы городского округа не ранее чем через два месяца со дня проведения заседания Думы городского округа, на котором рассматривался указанный вопрос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7:00Z</dcterms:created>
  <dc:creator>Пользователь</dc:creator>
  <dc:description/>
  <cp:keywords/>
  <dc:language>en-US</dc:language>
  <cp:lastModifiedBy>Priemnay</cp:lastModifiedBy>
  <cp:lastPrinted>2009-06-16T10:06:00Z</cp:lastPrinted>
  <dcterms:modified xsi:type="dcterms:W3CDTF">2009-06-24T01:20:00Z</dcterms:modified>
  <cp:revision>2</cp:revision>
  <dc:subject/>
  <dc:title/>
</cp:coreProperties>
</file>