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5.2009 года                            г. Лесозаводск                                           № 132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курора на решение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29.06.2006 года № 343 «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те за содержание детей в муниципа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школьных образовательных учрежд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</w:t>
      </w:r>
      <w:r>
        <w:rPr>
          <w:spacing w:val="-7"/>
          <w:sz w:val="26"/>
          <w:szCs w:val="26"/>
        </w:rPr>
        <w:t xml:space="preserve"> протест </w:t>
      </w:r>
      <w:r>
        <w:rPr>
          <w:sz w:val="26"/>
          <w:szCs w:val="26"/>
        </w:rPr>
        <w:t xml:space="preserve">Лесозаводского межрайонного прокурора от 20.05.2009 года № 7/2-2892-09 на решение Думы Лесозаводского городского округа от 29.06.2006 года № 343 «О плате за содержание детей в муниципальных дошкольных образовательных учреждениях Лесозаводского городского округа», руководствуясь Постановлением Правительства Российской Федерации от 12.09.2008 года № 666 «Об утверждении Типового положения о дошкольном образовательном учреждении», Уставом Лесозаводского городского округа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довлетворить протест Лесозаводского межрайонного прокурора от 20.05.2009 года № 7/2-2892-09 на решение Думы Лесозаводского городского округа от 29.06.2006 года № 343 «О плате за содержание детей в муниципальных дошкольных образовательных учреждениях Лесозаводского городского округ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нести изменение в решение Думы Лесозаводского городского округа от 29.06.2006 года № 343 «О плате за содержание детей в муниципальных дошкольных образовательных учреждениях Лесозаводского городского округа», исключив из преамбулы решения слова: «Постановления Правительства Российской Федерации от 01.07.1995 г. № 677 «Об утверждении Типового положения о дошкольном образовательном учреждении»,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. Настоящее  решение вступает в силу со дня его принятия, за исключением пункта 2 решения, который вступает в силу со дня официального опубликования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10:00Z</dcterms:created>
  <dc:creator>Пользователь</dc:creator>
  <dc:description/>
  <cp:keywords/>
  <dc:language>en-US</dc:language>
  <cp:lastModifiedBy>Priemnay</cp:lastModifiedBy>
  <cp:lastPrinted>2006-03-30T03:41:00Z</cp:lastPrinted>
  <dcterms:modified xsi:type="dcterms:W3CDTF">2009-06-04T08:51:00Z</dcterms:modified>
  <cp:revision>5</cp:revision>
  <dc:subject/>
  <dc:title/>
</cp:coreProperties>
</file>