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5.2009 года                            г. Лесозаводск                                                     № 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щении Думы Артемо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в Законодательное Собрание Примо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я по внесению законодательной инициати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сударственную Думу Федер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Российской Федерации проекта </w:t>
      </w:r>
    </w:p>
    <w:p>
      <w:pPr>
        <w:pStyle w:val="Normal"/>
        <w:rPr/>
      </w:pPr>
      <w:r>
        <w:rPr>
          <w:sz w:val="26"/>
          <w:szCs w:val="26"/>
        </w:rPr>
        <w:t xml:space="preserve">Федерального закона «О внесении изменения </w:t>
      </w:r>
    </w:p>
    <w:p>
      <w:pPr>
        <w:pStyle w:val="Normal"/>
        <w:rPr/>
      </w:pPr>
      <w:r>
        <w:rPr>
          <w:sz w:val="26"/>
          <w:szCs w:val="26"/>
        </w:rPr>
        <w:t>в статью 20.20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обращение Думы Артемовского городского округа в Законодательное Собрание Приморского края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Артемовского городского округа в Законодательное Собрание Приморского края по внесению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20.20 Кодекса Российской Федерации об административных правонарушения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Priemnay</cp:lastModifiedBy>
  <cp:lastPrinted>2006-03-29T20:31:00Z</cp:lastPrinted>
  <dcterms:modified xsi:type="dcterms:W3CDTF">2009-06-04T08:52:00Z</dcterms:modified>
  <cp:revision>7</cp:revision>
  <dc:subject/>
  <dc:title/>
</cp:coreProperties>
</file>