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</w:t>
      </w:r>
    </w:p>
    <w:p>
      <w:pPr>
        <w:pStyle w:val="Normal"/>
        <w:ind w:left="2832" w:firstLine="4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2832" w:firstLine="4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2832" w:firstLine="4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4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ЛЕСОЗАВОД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ab/>
        <w:tab/>
        <w:tab/>
        <w:tab/>
        <w:t xml:space="preserve">              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8.05.2009 года                            г. Лесозаводск                                           № 130-НП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умы Лесозаводского городск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 27.04.2006 года № 324 «О Регламент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умы Лесозаводского городского округа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25.08.2008 года № 7 «О протесте Лесозаводского межрайонного прокурора на решение Думы городского округа от 27.04.2008 года № 324 «О Регламенте Думы Лесозаводского городского округа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Дума  Лесоза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нести в решение Думы Лесозаводского городского округа от 27.04.2006 года № 324 «О Регламенте Думы Лесозаводского городского округа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)  второе предложение части 7 статьи 1 Регламента Думы (далее - Регламент) изложить в следующей редакции: «Глава Лесозаводского городского округа избирается на муниципальных выборах, входит в состав Думы городского округа с правом решающего голоса и исполняет полномочия ее председателя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) в статье 12 Регламент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а) в части 3 слова «большинством голосов от числа депутатов, присутствующих на заседании  Думы» изменить на слова  «большинством голосов от числа присутствующих на заседании депутатов и главы городского округ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)  часть 8 изложить в новой редакци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8. После включения дополнительных вопросов в повестку дня заседания Думы, а если их нет, то после прохождения процедуры, указанной в части 5 настоящей статьи, повестка дня заседания Думы ставится на голосование и принимается в окончательном виде. В принятую в окончательном виде повестку дня заседания Думы включение новых вопросов не допускается. Материалы по дополнительным вопросам, включенным в повестку дня заседания Думы, после принятия повестки дня в окончательном виде раздаются депутатам Думы. Дополнительные вопросы, включенные в повестку дня заседания Думы, рассматриваются после рассмотрения основных вопросов повестки дня заседания Думы, если Думой не принято иное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Если предложений по изменению, дополнению повестки дня не поступило, принятой в окончательном виде считается повестка дня заседания, принятая за основу.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3) второе предложение второго абзаца части 2 статьи 19 Регламента исключи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4) в статье 24 Регламен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а)  часть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1. Поименное голосование проводится по требованию большинства от числа присутствующих на заседании депутатов и главы городского округа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б) в части 2 после слов «избирательных округов» дополнить словами            «, главы городского округа», после слова «депутат,» дополнить словами «глава городского округа,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в) часть 3 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3. Результаты поименного голосования объявляются председательствующим на заседании Думы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5) в статьи 26 Регламен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а) в первом предложении части 1 слова «и в количестве, соответствующем числу избранных депутатов Думы» изменить на слова «в количестве, соответствующем числу избранных депутатов Думы, главы городского округа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б) в части 2 после  слова «депутатам» дополнить словами «, главе городского округ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6) в части 1  статьи 27 Регламента после слов «депутатом» дополнить словами «, главой городского округ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7) статью 29 Регламента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29. Порядок принятия и оформления решений Ду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. Дума городского округа по вопросам, отнесенным к ее компетенции федеральными законами, законами Приморского края,  Уставом, приним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 решения, устанавливающие правила, обязательные для исполнения на территории городск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  решения по вопросам организации деятельности Думы городского округ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2. Решения Думы городского округа, устанавливающие правила, обязательные для исполнения на территории городского округа, принимаются большинством голосов от численного состава Думы городского округа за исключением решений, предусмотренных частью 3  настоящей  стать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3. Решения Думы по вопро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 принятия Устава городского округа, внесения изменений и дополнений в Устав принимается Думой городского округа большинством в 2/3 голосов от установленной численности депутатов Думы городск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 назначения местного референдума принимается Думой городского округа, большинством в  2/3 от численного состава Дум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4. Решения Думы городского округа по вопросам организации деятельности Думы городского округа принимаются большинством голосов от числа присутствующих на заседании депутатов и главы городского округа, за исключением решений, для которых  настоящим Регламентом в соответствии с Уставом определен иной порядок принят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5. Решение Думы городского округа по вопросу самороспуска Думы городского округа принимается открытым голосованием большинством голосов от числа избранных  депутатов Думы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ешение Думы городского округа о назначении на должность главы администрации городского округа  принимается путем тайного голосования большинством голосов от численного состава Думы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ешение о назначении голосования по отзыву депутата Думы городского округа, главы городского округа принимается Думой городского округа большинством голосов от числа присутствующих на заседании депутатов и главы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Думы об избрании заместителя председателя Думы принимаетс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тем тайного голосования  большинством голосов от численного состава Думы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Думы об отзыве  заместителя председателя Думы принимается путем тайного голосования на открытом заседании Думы большинством голосов от численного состава Думы городского округ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6. При голосовании по рассматриваемому вопросу каждый депутат имеет один голос и может подать его «за» предложение или «против» него, либо «воздержаться» при голос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7. В случае равенства голосов при принятии решений Думы, открытым голосованием, решающим является голос главы городского округа, входящего в состав Дум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8. Голосование по проекту решения проводится в целом или сначала по пунктам, а затем в цел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ассмотрение предложений, дополнений и уточнений к проекту решения Думы проводится лишь после принятия внесённого проекта решения или соответствующего раздела проекта за осно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9. По окончании подсчёта голосов председательствующий на заседании объявляет результаты голосования и сообщает, принято решение, либо проект решения отклонё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Думы об отклонении проекта решения оформляются соответствующей записью в  протоколе заседания Дум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Отклоненный проект с выпиской из протокола заседания Думы возвращается субъекту правотворческой  инициативы, внесшему проект данно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0. Решения Думы  по организационным вопросам, указанным в статье 47 настоящего  Регламента, а также по процедурным вопросам, оформляются соответствующей записью в  протоколе заседания Ду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К процедурным относятся следующие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 о переносе засе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 об изменении очередности рассмотрения вопро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) о предоставлении дополнительного времени для выступ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) о продолжении или прекращении прений по обсуждаемым вопрос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) о продолжительности времени для ответов на вопрос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) о передаче вопроса на рассмотрение соответствующей постоянной  комиссии Ду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) о проведении закрытого заседания Ду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8) об утверждении  повестки дня заседания, изменений и дополнений к ней, о продлении времени на обсуждение изменений и дополнений к повест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) об изменении способа проведения голос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) о голосовании без обсу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) о выражении порицания  депутату Думы или лишения его права выступления в ходе очередного заседания Дум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2) иные вопросы в соответствии с настоящим Регламен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1. Доработка  решений,  принятых на заседании Думы, осуществляется в течение 10 календарных дней со дня их принятия аппаратом Думы совместно с субъектом правотворческой инициативы (разработчиком проекта реш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2. Решения Думы городского округа нормативного правового характера,  подписываются главой городского округа в течение 10 календарных дней со дня их принятия. Иные решения Думы городского округа подписываются председателем Думы в течение 10 календарных дней со дня их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3.  Решения Думы городского округа нормативного правового характера обнародуются в средствах массовой информации не позднее 20 календарных дней со дня их принят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, принятое по вопросу о самороспуске Думы городского округа, и итоги голосования по вопросу о самороспуске Думы городского округа подлежат опубликованию в срок не позднее 10 дней со дня принятия указанного 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ешение Думы городского округа о назначении выборов подлежит официальному опубликованию в средствах массовой информации не позднее чем через 5 дней со дня его прин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4. Решения Думы вступают в силу со дня их принятия,  либо с момента, указанного в решении Думы, если иное не установлено действующим законодательством, Уставом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ешения Думы, затрагивающие права, свободы и обязанности человека и гражданина, вступают в силу после их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ешения Думы городского округа о налогах и сборах вступают в силу в соответствии с Налоговым кодекс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ешение Думы городского округа об изменении структуры органов местного самоуправления городского округа вступает в силу не ранее, чем по истечении срока полномочий Думы городского округа, принявшей указанное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5. Рассылка решений,  принятых на заседании Думы, осуществляется в течение 14 календарных дней со дня их принятия согласно листу рассылк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ссылка решений, принятых на основании правотворческой инициативы главы администрации осуществляется на имя главы администрации через общий отдел администрации городского окру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6. Решение Думы должно содержать указание на источник финансирования, материально-технические и организационные средства для обеспечения его исполнения, а также сроки и указание на лиц,  ответственных за исполн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7. Правила настоящей статьи применяются, если иное не установлено Федеральными законами, законами Приморского края, Уставом городского округа.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8) в части 5 статьи 37 Регламента слова «большинством голосов от числа депутатов, присутствующих на заседании» исключи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9) часть 5 статьи 39 Регламент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5. Депутат считается избранным заместителем председателя Думы, если он получил большинство голосов от численного состава Думы городского округа.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0) в пункте  1 статьи 42 Регламента слова «большинством голосов  депутатов, присутствующих на заседании  Думы» изменить на слова  «большинством голосов от числа, присутствующих на заседании депутатов и главы городского округ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11) во втором предложении  части 1 статьи 47 Регламента слова «большинством голосов от числа депутатов, присутствующих на заседании» изменить на слова «большинством голосов от числа, присутствующих на заседании депутатов и главы городского округа»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2) часть  3 статьи 59 Регламента признать утратившей сил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3) часть  2 статьи 60 Регламента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2. Решение Думы о назначении на должность главы администрации городского округа принимается путем тайного голосования большинством голосов от численного состава Думы городского округ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В случае, если ни один кандидат не получил необходимого числа голосов, проводится повторное голосование по кандидатурам, получившим наибольшее количество голосов. В случае, если два кандидата получили равное количество голосов проводится повторное голосование по этим кандидатурам. Кандидат считается назначенным на должность главы администрации в случае, если он получил большинство голосов от численного состава Думы городского округа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4) часть 4 статьи 61 Регламента признать утратившей сил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5) в части 1 статьи 63 Регламента слова «большинством голосов от установленной численности депутатов Думы» изменить на слова «большинством голосов от численного состава Думы городского округ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6) в части 1 статьи 64 Регламента слова «большинством голосов от установленной  численности депутатов Думы» изменить на слова «большинством голосов от численного состава Думы городского округ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3. Контроль за 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Лесозаводского городского округа                                                 Н.Н.Воробьев</w:t>
        <w:tab/>
        <w:t xml:space="preserve">                                     </w:t>
      </w:r>
    </w:p>
    <w:p>
      <w:pPr>
        <w:pStyle w:val="Normal"/>
        <w:jc w:val="both"/>
        <w:rPr>
          <w:rFonts w:eastAsia="MS Sans Serif;Arial"/>
          <w:lang w:val="ru-RU"/>
        </w:rPr>
      </w:pPr>
      <w:r>
        <w:rPr>
          <w:rFonts w:eastAsia="MS Sans Serif;Arial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Times New Roman" w:hAnsi="Times New Roman" w:cs="Times New Roman"/>
      <w:sz w:val="26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39:00Z</dcterms:created>
  <dc:creator>Имя</dc:creator>
  <dc:description/>
  <cp:keywords/>
  <dc:language>en-US</dc:language>
  <cp:lastModifiedBy>Priemnay</cp:lastModifiedBy>
  <dcterms:modified xsi:type="dcterms:W3CDTF">2009-06-02T04:11:00Z</dcterms:modified>
  <cp:revision>5</cp:revision>
  <dc:subject/>
  <dc:title>                     ДУМА</dc:title>
</cp:coreProperties>
</file>