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5.2009 года                            г. Лесозаводск                                           № 12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О Положении «О городских лесах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»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8"/>
        <w:jc w:val="both"/>
        <w:rPr/>
      </w:pPr>
      <w:r>
        <w:rPr>
          <w:sz w:val="26"/>
          <w:szCs w:val="26"/>
        </w:rPr>
        <w:tab/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Лесным кодексом Российской Федерации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«О городских лесах Лесозаводского городского округа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решение Думы Лесозаводского городского округа от 18.12.2006 года № 439 «О внесении изменения  в решение городской Думы от 29.09.2005 года № 180  «Об утверждении Положения «О порядке пользования лесами, охраны лесов, расположенных в границах Лесозаводского 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землепользованию, сельскому хозяйству и экологии (Смбатя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Прилож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к решению Думы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от 28.05.2009 года № 128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ИХ ЛЕСАХ 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ее Положение разработано в соответствии с Лесным кодексом Российской Федерации, Федеральным законом от 06.10.2003 года  № 131-ФЗ «Об общих принципах местного самоуправления в Российской Федерации» и определяет порядок использования, охраны, защиты, воспроизводства городских лесов, расположенных в границах городского округа, осуществление муниципального лесного контроля и надз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 Основные понят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городские леса – не входящие в лесной фонд лесные участки и древесно-кустарниковая растительность, расположенные на землях городского округа. Городские леса относятся к защитным лесам и предназначены для отдыха населения, проведения культурно-оздоровительных  и спортивных мероприятий, а также для сохранения благоприятной экологической обстановки на территории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лесной участок – земельный участок, границы которого определены лесоустройством и государственным земельным кадастр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лесопользование – использование лесов способами, определенными лесным законодательством Российской Федерации. Использование лесов осуществляется с предоставлением или без предоставления лесных участков, с изъятием или без изъятия лесных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) лесоустройство – система мероприятий по обеспечению рационального использования лесов, повышению эффективности ведения лесного хозяйства и осуществлению единой научно-технической политики в лесном хозяйстве. Лесоустройство включает в себя проектирование лесных участков, закрепление на местности местоположения границ городских лесов, таксацию лесов (выявление, учет, оценка качественных и количественных характеристик лесных ресурсов), проектирование мероприятий по охране, защите, воспроизводству городских лесов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5) участники лесных отношений – Лесозаводский городской округ, граждане и юридические лица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лномочия органов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 полномочиям Думы Лесозаводского городского округа в отношении лесных участков, находящихся в муниципальной собственности,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утверждение объема средств муниципального бюджета на обеспечение осуществления муниципального лесного контроля и надзора, использования, охраны, защиты и воспроизводства городских лес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установление ставок платы за единицу объема лесных ресурсов и ставок платы  за единицу площади такого участка в целях его аренд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установление ставок платы за единицу объема древеси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 полномочиям администрации Лесозаводского городского округа в отношении лесных участков, находящихся в муниципальной собственности,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разработка и утверждение лесохозяйственных регламентов, а также проведение </w:t>
        <w:tab/>
        <w:t>государственной экспертизы проектов освоения лес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существление муниципального лесного контроля и надзора в отношении таких лес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разработка правил содержания  зеленых насаждений на территории Лесозавод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иное, в пределах своих полномочий, в целях организации</w:t>
        <w:tab/>
        <w:t xml:space="preserve">решения вопросов использования, охраны, защиты, воспроизводства городских лесов, расположенных в границах городского округа, осуществления муниципального лесного контроля и надз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я Лесозаводского городского округа предусматривает в проекте бюджета средства на обеспечение осуществления муниципального лесного контроля и надзора, использования, охраны, защиты и воспроизводства городских л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 Лесоустройство и учет городских л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орядок проведения лесоустройства определяется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полнение работ, оказание услуг по лесоустройству осуществляются в соответствии с гражданским законодательством, если иное не установлено Лесным кодексом Российской Федерации. Заказы на выполнение работ, оказание услуг по лесоустройству размещаются администрацией Лесозаводского городского округа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чет городских лесов осуществляется в порядке, определяемом администрацией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4. Предоставление гражданам, юридическим лицам лесных участков, находящихся в муниципальной соб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остоянное (бессрочное) пользование, аренду, безвозмездное срочное пользование лесные участки, находящиеся в муниципальной собственности, предоставляются юридическим лицам, безвозмездное срочное пользование – граждан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едоставление гражданам, юридическим лицам в аренду лесных участков, находящихся в муниципальной собственности, осуществляется в соответствии с Лесным кодекс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 договору аренды лесного участка применяются положения об аренде, предусмотренные Гражданским кодексом Российской Федерации, если иное не установлено Лесным кодекс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едоставление лесных участков, находящихся в муниципальной собственности, в постоянное (бессрочное) пользование, безвозмездное срочное пользование юридическим лицам и в безвозмездное срочное пользование гражданам осуществляется в порядке, предусмотренном Земельным кодексом Российской Федерации, если иное не предусмотрено Лес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ребывание граждан в городских лес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Граждане имеют право свободно и бесплатно пребывать в городских лесах и для собственных нужд осуществлять заготовку и сбор дикорастущих плодов, ягод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Гражданам запрещается осуществлять в городских лесах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08.01.1988 года № 3-ФЗ «О наркотических средствах и психотропных вещества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ебывание граждан в городских лесах может быть ограничено администрацией Лесозаводского городского округа в целях обеспеч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ожарной безопасности и санитарной безопасности в лес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безопасности граждан при выполнении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храна и защита городских л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Администрация Лесозаводского городского округа обеспечивает осуществление мероприятий по охране и защите городских лес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храна городских лесов от пожаров осуществляется в соответствии с Федеральным законом от 21.12.1994 года № 69-ФЗ « О пожарной безопасно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щита городских лесов направлена на выявление в лесах вредных организмов (растений, животных, болезнетворных организмов, способных при определенных условиях нанести вред лесам или лесным ресурсам) и предупреждение их распространения, а в случае возникновения очагов вредных организмов, отнесенных к карантинным объектам – на их локализацию и ликвидац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щита лесов от вредных организмов, отнесенных к карантинным объектам, осуществляется в соответствии с Федеральным законом от 15.07.2000 года            № 99-ФЗ «О карантине раст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храна городских лесов от незаконных порубок, осуществляется в порядке, установленном администрацией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Муниципальный лесной контроль и надз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Целью муниципального лесного контроля и надзора в городских лесах является обеспечение соблюдения лесно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Муниципальный лесной контроль в городских лесах осуществляется в порядке, устанавливаемом администрацией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8. Воспроизводство городских л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ырубленные, погибшие, поврежденные леса подлежат воспроизводств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Воспроизводство лесов осуществляется путем лесовосстановления и ухода за лесам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есовосстановление осуществляется путем естественного, искусственного или комбинированного восстановления лесов. Правила лесовосстановления устанавливаются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Уход за городскими лесами представляет собой осуществление мероприятий, направленных на повышение продуктивности лесов, сохранение их полезных функций (вырубка части деревьев, кустарников, агролесомелиоративные и иные мероприятия).Правила ухода за лесами устанавливаются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Воспроизводство городских лесов осуществляется в порядке, установленном администрацией Лесозавод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Финанс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ое обеспечение деятельности городского округа в области использования, охраны, защиты и воспроизводства городских лесов, осуществления муниципального лесного контроля и надзора является расходным обязательством бюджета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Priemnay</cp:lastModifiedBy>
  <cp:lastPrinted>2009-06-09T11:11:00Z</cp:lastPrinted>
  <dcterms:modified xsi:type="dcterms:W3CDTF">2009-06-09T02:00:00Z</dcterms:modified>
  <cp:revision>13</cp:revision>
  <dc:subject/>
  <dc:title/>
</cp:coreProperties>
</file>