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5.2009 года                            г. Лесозаводск                                           № 127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авилах внешнего 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 № 131-ФЗ  «Об общих принципах организации местного самоуправления в Российской Федерации», Законом Приморского края от 05.03.2007 года № 44-КЗ «Об административных правонарушениях в Приморском крае», 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авила внешнего благоустройства  на территории Лесозаводского городского округа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изнать утратившим силу решение  городской Думы муниципального образования город Лесозаводск и Лесозаводский район  от  02.06.2005 года № 89  «О Правилах внешнего благоустройства, озеленения и обеспечения чистоты и порядка на территории Лесозаводского городского округа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постоянную комиссию Думы по благоустройству, градостроительству и коммунальному хозяйству  (Дид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Н.Н. 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к решению Думы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от 28.05.2009 года № 127-НПА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ЕШНЕГО  БЛАГОУСТРОЙСТВА  НА ТЕРРИТ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авила внешнего благоустройства территории Лесозаводского городского округа (далее по тексту – Правила) в соответствии с действующим законодательством устанавливают порядок организации благоустройства,  очистки, уборки и озеленения территории Лесозаводского городского округа (далее- городской округ)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авила благоустройства территории Лесозаводского городского округа  разработаны в соответствии с Градостроительным кодексом Российской Федерации, Земельным кодексом Российской Федера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и закон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от 06.10.2003 года № 131-ФЗ «Об общих принципах организации местного самоуправления в Российской Федерации», от 24.06.1998 года № 89-ФЗ «Об отходах производства и потребления», от 10.01.2002 года         № 7-ФЗ «Об охране окружающей среды», СанПиН 42-128-4690-88 «Санитарные правила содержания территорий населенных мест»,  Законом Приморского края от 05.03.2007 года № 44-КЗ «Об административных правонарушениях в Приморском крае»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ие Правила обязательны для исполнения всеми юридическими лицами, индивидуальными предпринимателями, осуществляющими хозяйственную и иную деятельность на территории городского округа, а также физическими лицами, проживающими и находящимися на территории Лесозаводского городского округ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Собственники либо пользователи объектов недвижимости, инженерных сетей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земель, в том числе рациональную организацию территории и выполнение водоотвода поверхностного стока в соответствии с нормами, утвержденными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Собственники либо пользователи промышленных объектов и иных объектов недвижимости, эксплуатация которых невозможна без наличия санитарно-защитных, охранных, технических и иных зон, несут затраты на их проектирование, обустройство и содержание в соответствии с нормативными градостроительными, санитарными, природоохранными и иными требованиями и инструкциям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леные насаждения и газоны, расположенные в границах санитарно-защитных зон объектов промышленных предприятий, являются неотъемлемой частью санитарно-защитных зон и содержатся собственниками объектов.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sz w:val="26"/>
          <w:szCs w:val="26"/>
        </w:rPr>
        <w:t>6. В настоящих Правилах используются следующие понятия: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благоустройство – комплекс мероприятий, направленных на обеспечение и улучшение санитарного, эстетического состояния территории городского округа, повышения комфортности условий проживания для жителей городского округа, поддержание единого архитектурного облика населенных пунктов городского округа  и включает в себя – благоустройство и содержание земельного участка и прилегающей к нему территории, ремонт и содержание тротуаров, содержание открытых водоемов, содержание собственной закрытой ливневой канализации предприятий и организаций до места подключения в общегородскую канализацию, устройство и содержание малых архитектурных форм (скамеек, фонтанов, цветников и т.п.), устройство турникетов, их содержание, озеленение (устройство газонов, цветников, посадка деревьев, их содержание и снос аварийных), устройство ограждений и их содержание, содержание фасадов зданий и сооружений в соответствии с их проектным решени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 красные линии – линии, обозначающие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окружающая среда –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собственная территория – часть городской или сельской территории, имеющая площадь, границы, местоположение, правовой статус и другие характеристики, отражаемые в государственном земельном кадастре, находящаяся в собственности или  предоставленная в пользование  юридическим, физическим лицам и индивидуальным предпринимателям;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color w:val="3366FF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) прилегающая территория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;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малые архитектурные формы и элементы внешнего благоустройства – урны, скамейки, заборы, газонные ограждения, ограды, малые спортивные сооружения, щиты для газет, объявлений, вывесок и иные элемен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контейнер – стандартная емкость для сбора бытовых отходов потребления объемом 0,75 м3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) </w:t>
      </w:r>
      <w:r>
        <w:rPr>
          <w:color w:val="000000"/>
          <w:sz w:val="26"/>
          <w:szCs w:val="26"/>
        </w:rPr>
        <w:t>урна - стационарно устанавливаемая емкость для сбора мусора объемом от 10 до 20 литр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9) </w:t>
      </w:r>
      <w:r>
        <w:rPr>
          <w:sz w:val="26"/>
          <w:szCs w:val="26"/>
        </w:rPr>
        <w:t>твердые и жидкие бытовые отходы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0) смет – грунтовые наносы, пыль, опавшие листь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1) тротуар –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2) дорога </w:t>
      </w:r>
      <w:r>
        <w:rPr>
          <w:sz w:val="26"/>
          <w:szCs w:val="26"/>
        </w:rPr>
        <w:t>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3) санитарная очистка территории – комплекс мероприятий по очистке территор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4) свалка мусора – самовольный сброс или складирование отходов производства и строительства, другого мусора, на площади свыше 1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объемом свыше 1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в неустановленных места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5) выгребная яма – дворовое сооружение для совместного сбора туалетных и помойных нечистот, с непроницаемым дном, стенками и крышками с решетками, с ячейками не более 5х5 см, препятствующими попаданию крупных предметов в яму;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6) подтопление – подъем грунтовых вод, вызванный  неисправностью дренажной системы либо нарушением правил поверхностного водоотве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7) зеленые насаждения – совокупность древесно-кустарниковой и травянистой растительности естественного и искусственного происхождения: сады, газоны, цветники, в том числе зеленые насаждения в парках, бульварах,  скверах, а также отдельностоящие деревья и кустарник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8) 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е травянистых растений, не влекущее прекращение ро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9) уничтожение зеленых насаждений – повреждение зеленых насаждений, повлекшее прекращение рост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0) газон – участок земли со специально созданным травянистым покровом, большей частью ровно и коротко подстриженным, либо участок земли, подготовленный для озеленения;                             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1) уборка территорий – виды деятельности физических и юридических лиц, связанные со сбором, вызовом в специально отведенные для этого места отходов деятельности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2)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3) территория общего пользования – прилегающая территория и другая территория общего пользования (территория парков, скверов, рощ, садов, бульваров, площадей, улиц и т. д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4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домовая территория – примыкающий к дому земельный участок, который может включать в себя: дворовые тротуары, зеленые насаждения, хозяйственные, детские и спортивные площадки, площадки, оборудованные для сбора твердых бытовых отходов (контейнерные);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5) </w:t>
      </w:r>
      <w:r>
        <w:rPr>
          <w:color w:val="000000"/>
          <w:sz w:val="26"/>
          <w:szCs w:val="26"/>
        </w:rPr>
        <w:t>места временного хранения отходов – контейнерные площадки для сбора мусора, урны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6) внутриквартальный проезд – дорога, по которой осуществляется проезд транспортных средств к жилым и общественным зданиям, учреждениям, предприятиям и другим объектам городской застройки внутри районов, микрорайонов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7) улица – комплекс сооружений в виде проезжей части, тротуаров, газонов и других элементов благоустройств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пляж – территория массового отдыха с открытым плоским берегом (морским или речным), удобная для куп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2. Границы прилегающих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 опреде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</w:r>
      <w:r>
        <w:rPr>
          <w:color w:val="000000"/>
          <w:sz w:val="26"/>
          <w:szCs w:val="26"/>
        </w:rPr>
        <w:t>на улицах с двухсторонней застройкой по длине занимаемого участка, по ширине – до бровки  проезжей части улицы или до бордюрного камня общегородских тротуа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) на улицах с односторонней застройкой по длине занимаемого участка, по ширине – до бровки проезжей части улицы или до бордюрного камня общегородских тротуар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3) на дорогах, подходах и подъездных путях к  организациям и учреждениям, также к жилым микрорайонам, карьерам, гаражам, складам и земельным участкам – по всей длине дороги, включая 10-метровую зеленую зону (от оси дороги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4) на строительных площадках – в зоне 5-ти метров от ограждения стройки по всему периметр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5) для объектов торговли, общественного питания и бытового обслуживания населения и иных объектов (банков, офисов, учреждений, предприятий) – в радиусе  15 метров по периметру объектов;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6)  для отдельно стоящих рекламных установок в радиусе 5 метр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) для территорий детских дошкольных учреждений, школ, больниц – в зоне  5-ти метров от ограждения объектов по всему периметру либо границы закрепленных земельных участков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В случае пересечения прилегающих территорий с дорогой общего пользования размер закрепленной территории определяется до пересечения с дорожным бордюром. При отсутствии дорожного бордюра размер закрепленной территории определяется до непосредственного</w:t>
      </w:r>
      <w:r>
        <w:rPr>
          <w:sz w:val="26"/>
          <w:szCs w:val="26"/>
        </w:rPr>
        <w:t xml:space="preserve"> пересечения с дорогой общего поль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пересечении прилегающих территорий двух и более объектов, размеры которых фактически составляют менее размера, установленного настоящей статьей, их размеры определяются половиной расстояния между объект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егающая территория делится в равных долях по диагонали между соседними объектами, если объекты расположены на перекрестке у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Территория общего пользования делится между собственниками либо пользователями жилых и не жилых помещений, находящихся в многоэтажных зданиях в следующем порядке, в соответствии с условиями, указанными в разделе 2 настоящих Пр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первых и цокольных этажах с главного и бокового фасадов здания в границах капитальных стен занимаемого помещения, выходящих на улично-дорожную се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на остальных этажах - со стороны дворовой территор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 если в одном здании располагаются несколько пользователей (арендаторов), ответственность за содержание территорий общего пользования возлагается на собственника здания, либо его уполномоченного предста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Границы санитарной ответственности территории общего пользования, прилегающей к многоэтажным зданиям, могут определяться по договоренности между собственниками либо пользователями объектов, находящихся в данном зд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достижении договоренности об установлении границ санитарной ответственности на территории общего пользования между заинтересованными лицами, располагающимися в одном здании, копия соответствующего документа предоставляется в уполномоченный орган администрации Лесозаводского городского округа для соглас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отсутствии указанной договоренности, границы санитарной ответственности территории общего пользования определяются уполномоченным органом администрации Лесоза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просы определения санитарных границ и иные, вытекающие из требований данного пункта не урегулированные настоящими Правилами, подлежат разрешению уполномоченным органом администрации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. Уборка территории 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 территории городского округа запрещается накапливать и размещать отходы и мусор в неустановленных мес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а, разместившие отходы в неустановле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установления лиц, разместивших отходы в неустановленных местах</w:t>
      </w:r>
      <w:r>
        <w:rPr>
          <w:color w:val="000000"/>
          <w:sz w:val="26"/>
          <w:szCs w:val="26"/>
        </w:rPr>
        <w:t>, удаление отходов и рекультивация территорий свалок производится за счет лиц, обязанных обеспечить уборку данной территорий в соответствии с пунктом 2 настоящего раз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изические лица, индивидуальные предприниматели и юридические лица, 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уборки иных территорий осуществляет администрация Лесозаводского городского округа   по соглашениям со специализированными организац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черте населенных пунктов  запрещается сжигание отходов и мус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 Вывоз бытовых отходов и мусора от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на основании договоров со специализированными организациями. На каждую спецмашину должны быть составлены маршрутные графики со схемой движения, с указанием времени прибытия специализированного транспорта и периодичностью вывоза бытовых от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пециализированные организации по вывозу мусора обязаны строго выдерживать график вывозы мусора, при его нарушении несут ответственность в соответствии с действующим законодательством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ля сбора отходов и мусора лица, указанные в  </w:t>
      </w:r>
      <w:r>
        <w:rPr>
          <w:color w:val="000000"/>
          <w:sz w:val="26"/>
          <w:szCs w:val="26"/>
        </w:rPr>
        <w:t>пункте 2 настоящего раздела</w:t>
      </w:r>
      <w:r>
        <w:rPr>
          <w:sz w:val="26"/>
          <w:szCs w:val="26"/>
        </w:rPr>
        <w:t>, организуют место временного хранения отходов, осуществляют его уборку и техническое обслуживание,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В случае, 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 не организовал сбор и вывоз отходов самостоятельно, обязанности по сбору, вывозу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настоящим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Для предотвращения засорения улиц, площадей, скверов и других общественных мест отходами, на территории обслуж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ждого многоквартирного дома должны быть установлены урны, соответствующие установленному администрацией Лесозаводского городского округа образцу. Расстояния между урнами должны быть не более 40 метров на оживл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отуарах, не более 100 метров – на остальных тротуарах, во дворах. Также урны должны быть установлены при входе в общественные здания, в офисы, банки, учреждения, предприятия, организации, перед торговыми киосками, на автобусных останов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рны должны содержаться в опрятном и исправном состоян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раску урны следует возобновлять не реже одного раза в год. Урны должны очищаться по мере необходимости, но реже 1 раза в сутки,  еженед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зинфицирова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 В ночное время, организации осуществляющие уборку территорий должны принимать меры, предупреждающие шу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3. Уборку и очистку  автобусных остановок производят организации, в обязанность которых входит уборка территорий улиц, на которых расположены эти останов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борку и очистку конечных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 установленных разделом 2  настоящих Прави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Эксплуатация и содержание в надлежащем санитарно-техническом состояний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16. Специализированные организации, выполняющие работы по озеленению городского округа, осуществляют уборку скверов и прилегающих к ним тротуаров, проездов и газонов по соглашению с  администрацией  городского округа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Уборка садов, скверов, парков, зеленых насаждений, находящихся в собственности организаций, домовладельцев либо на прилегающих территориях, производится силами и средствами этих организаций, домовладельцев самостоятельно или по договорам со специализированными организациями. При этом заключение договоров на содержание и уборку названных объектов не освобождает владельца либо обслуживающую компанию от ответственности за санитарное состояние закрепленной террит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18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ab/>
        <w:t>19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 5x5 см, препятствующими попаданию крупных предметов в ям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1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2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</w:t>
      </w:r>
      <w:r>
        <w:rPr>
          <w:color w:val="000000"/>
          <w:sz w:val="26"/>
          <w:szCs w:val="26"/>
        </w:rPr>
        <w:t>пункте 2 настоящего раз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. Слит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ывоз пищевых отходов осуществляется с территорий ежедневно. Остальной мусор вывозится систематически, по мере накопления. Срок хранения в холодное время года (при  температуре – 5 градусов и ниже) должен быть не более трех суток, в теплое время (при плюсовой температуре свыше +5 градусов) не более одних суток (ежедневный вывоз)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Содержание и эксплуатация санкционированных мест хранения и утилизации отходов и другого мусора осуществляется в порядке, установленном администрацией городского округа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</w:rPr>
        <w:t>26. Железнодорожные пути, проходящие в черте населенных пунктов Лесозаводского городского округа 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борка и очистка территорий, отведенных для размещения и эксплуатации линий электропередач, газовых, водопроводных и тепловых сетей, осуществляе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рганизует администрация  городского округа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и очистке смотровых колодцев, подземных коммуникаций,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кладирование нечистот на проезжую часть улиц, тротуары и газоны запрещае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Вывоз твердых бытовых отходов должен осуществляться только на специальные полигоны (усовершенствованные свалки), а жидкие отходы – на сливные стан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рганизации по эксплуатации зданий, жилищные отделы предприятий и организаций, управляющие домами, владельцы объектов торговли, руководители предприятий общественного питания, здравоохранения, образования и других организаций  обязаны: своевременно заключать договоры на вывоз бытовых отходов; оборудовать площадки под мусоросборники; обеспечивать наличие мусоросборников и инвентаря для сбора отходов, уличного и дворового смета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Администрация городского округа  вправе  на добровольной основе привлекать граждан для выполнения работ по уборке, благоустройству и озеленению территории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ивлечение граждан к выполнению работ по уборке, благоустройству и озеленению территории городского округа  осуществляется на основании постановления администрации 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Благоустройство и порядок содержания территор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се виды благоустройства на территории городского округа осуществляются при наличии проектной и разрешитель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Лица, указанны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е 2 раздела 3 </w:t>
      </w:r>
      <w:r>
        <w:rPr>
          <w:rFonts w:cs="Times New Roman" w:ascii="Times New Roman" w:hAnsi="Times New Roman"/>
          <w:sz w:val="26"/>
          <w:szCs w:val="26"/>
        </w:rPr>
        <w:t>настоящих Правил, при оформлении правоустанавливающих документов на объекты недвижимости или временные объекты обязаны иметь и соблюдать планы благоустройства прилегающей территории. Проект благоустройства прилегающей территории согласовывается с уполномоченным органом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Физические лица, индивидуальные предприниматели и юридические лица, независимо от их организационно-правовой формы, собственники либо пользователи имущества при проектировании объектов благоустройства обязаны предусматривать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для новых микрорайонов, кварталов и отдельных территорий - комплекс работ по благоустройству, включающий максимальное сохранение имеющихся и посадку новых зеленых насаждений крупного размера, устройство проездов и проходов с учетом возможности использования средств механизированной уборки и ухода за ними, устройство дворового освещения, игровых и спортивных площадок с размещением на них малых архитектурных форм, выделение и оборудование участков для отдыха населения, площадок для размещения мусоросборников, гаражей для машин инвалидов, стоянок легкового транспорта, выгула домашних животных, а также для других хозяйственных нужд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при дальнейшем благоустройстве территории со сложившейся застройкой - ремонт, реконструкцию, вынос (при необходимости) инженерных коммуникаций, приведение в порядок зданий и сооружений, дворовых территорий, упорядочение дорожно-тропиночной сети с учетом сложившихся пешеходных потоков в микрорайоне, улучшение состояния зеленых насаждений, спортивных и игровых площадок, малых архитектурных форм, хозплощадок и пр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Физические лица, индивидуальные предприниматели и юридические лица, независимо от их организационно-правовой формы,  собственники либо пользователи имущества обязаны за счет собственных средств, организовывать и пров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своевременный ремонт и покраску зданий (фасадов, цоколей, окон, дверей, балконов), заборов и других огр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очистку территории от мусора, снега, льда, опавшей листвы и их вывоз в специально отведенные ме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уход за зелеными насаждениями (сезонную стрижку кустарников, обрезку деревьев, вырезку поросли, удаление засохших деревье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регулярное кошение травы при высоте травостоя достигшего 15 см, прополку газонов и цветников, посев трав, уничтожение сорной раст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установку, ремонт, покраску и очистку малых архитектурных форм, в том числе урн для мусора и емкостей для сбора твердых бытов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установку аншлагов с названиями улиц и номерных знаков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 содержание в чистоте и исправном состоянии витражей, средств рекламы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 своевременный ремонт и обновление твердого покрытия участков на прилегающей территории общего пользования к наиболее посещаемым мес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) сохранность обозначений государственной геодезической сети на объектах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 уборку и содержание автомобильных парковок, автопарковочных карм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) вывоз строительного мусора (в день производства работ), на специально отведенные для этого места полигоны (усовершенствованные свал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2) очистка и планировка кюветов и сточных канав (производится на протяжении до врезки в водоотводящие сооружения улично-дорожной сети в установленные сро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Физические лица, индивидуальные предприниматели и юридические лица обязаны обеспечивать систематическую уборку (ручную, механизированную) закрепленных за ними прилегающих территорий в соответствии с СанПиН 42-128-4690-88 «Санитарные правила содержания территорий населенных мест» и Правилами и нормами технической эксплуатации жилищного фонда, утвержденными Постановлением Госстроя Российской Федерации от 27.09.2003 года  № 17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соглашению с администрацией Лесозаводского городского окру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юридическим лицом или индивидуальным предпринимателем может быть закреплена территория, подлежащая уборке, не прилегающая к основному объекту пра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Запрещается нанесение надписей, рисунков, а также иное повреждение и (или) нарушение внешнего вида фасадов зданий, построек, многоквартирных жилых домов, памятников, обелисков, элементов конструкций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Лица, допустившие данное нарушение, обязаны за свой счет восстановить внешний вид фасадов зданий, построек, жилых домов, памятников, обелисков, элементов конструкций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возможности установления лиц совершивших нарушение, восстановление внешнего вида фасадов зданий, построек, жилых домов, памятников, обелисков, элементов конструкций зданий и сооружений производится лицами, указанными в пункте 2 раздела 3  настоящих Прави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Не разрешается возводить пристройки к зданиям и сооружениям, изменять их планировку, оформление фасадов, устанавливать элементы рекламы, стенды и щиты без согласования с уполномоченным органом администрации Лесозаводского городского округа, и разрешения собственников (владельцев) з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Самовольно установленные объекты мелкорозничной сети, гаражи, объекты наружной рекламы, информационные щиты, а также самовольно складированные материалы подлежат сносу или переносу в порядке, установленном администрацией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Жилые, административные, производственные и общественные здания должны быть оборудованы номерными знаками и указателями наименования улиц с подсветкой в темное время суток, а жилые, кроме того, указателями номеров подъездов и квартир. Оборудование производится владельцами жилья, административных, производственных и общественных зданий, обслуживающими организациями (многоквартирные дом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0. Выявление брошенного и разукомплектованного транспорта на территориях Лесозаводского городского округа осуществляет отдел внутренних дел по Лесозаводскому городскому округу, а также должностные лица администрации городск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1. Эвакуация брошенного и разукомплектованного транспорта осуществляет отдел внутренних дел  по  городскому округу, администрация городского округа, балансодержатели территорий и домовладений, арендаторы и пользователи земельных участк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ab/>
        <w:t>12. При выявлении владельца брошенного и разукомплектованного транспортного средства администрация городского округа направляет извещение владельцу о необходимости вывоза транспортного средства, а в случае отказа - предъявление убытков через суд по затратам на эвакуацию и хране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 5. Особенности уборки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 в весенне-летний перио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есенне-летняя уборка производится ежегодно с 15 апреля по 15 октября и предусматривает мойку, полив и подметание проезжей части улиц, тротуаров, площад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климатических условий правовым актом администрации городского округа период весенне-летней уборки может быть изменен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авовыми актами администрации городского округа опреде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) месячники по благоустройству территории, проводимые в весенне-летний перио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) мероприятия по уборке территории при подготовке и проведении праздников и мероприятий государственного, общегородского значения, которые носят эпизодический характе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условия соблюдения чистоты и уборки территории при проведении митингов и собраний, ярмарок, спортивных, культурных и иных общественно-политических мероприятий. 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sz w:val="26"/>
          <w:szCs w:val="26"/>
        </w:rPr>
        <w:t>3. Мойке подвергается вся ширина проезжей части улиц и площаде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4. Мойка и поливка тротуаров и дворовых территорий, зеленых насаждений и газонов производится силами организаций и домовладельце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5. Мойка дорожных покрытий и поливка тротуаров, а также подметание тротуаров производится с 23 часов до 7 часов утра, влажное подметание проезжей части улиц производится по мере необходимости, с 9 часов утра до 21 часа.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/>
      </w:pPr>
      <w:r>
        <w:rPr>
          <w:sz w:val="26"/>
          <w:szCs w:val="26"/>
        </w:rPr>
        <w:t>6. Уборка лотков и бордюр от песка, пыли, мусора после мойки должна заканчиваться к 9 часам у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 6. Особенности уборки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  в осенне-зимни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борка территории Лесозаводского городского округа в осенне-зимний период проводится ежегодно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зависимости от климатических условий правовым актом администрации городского округа 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Механизированная очистка улиц и тротуаров от снега производится с момента его выпадения, очистка тротуаров под скребок от снега и льда, а также вывоз снега производится в период с 5 часов до 8 часов, а при снегопадах – по мере необходимости с таким расчетом, чтобы автомобильное и пешеходное движение на них не нарушало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работ по уборке дорог при длительных снегопадах интенсивностью более 6 мм/ч, обильных снегопереносах и других экстремальных условиях должно осуществляться в соответствии с аварийным планом мероприят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 В зимнее время выпавший снег с закрепленных участков, прилегающих к торговым точкам, а также территориям предприятий и учреждений всех форм собственности своевременно сгребается к краю проезжей части или на обочину и вывозится в специально отведенные места в течение трех суток после окончания снегопада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. 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ериод гололеда тротуары, пешеходные дорожки, сходы, перекрестки, проезжие части улиц в зоне маршрутных остановок и посадочных площадок, автомобильные парковочные стоянки, путепроводы, мосты, подъемы и спуски должны обрабатываться противогололедными материалами по мере необходимости. </w:t>
      </w: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 должны посыпаться  песчано-гравийной смесью, фракции до 5 м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еханизированной уборке снега запрещается формирование снежного вала на перекрестках дорог, в местах установленных пешеходных переходов через перекрестки, а также в местах, где его наличие создаст угрозу безопасности дорожного движения или может вынудить транспортное средство остановиться в месте, в котором остановка запрещена Правилами дорожного движения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.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 Очистка от снега крыш и удаление сосулек возлагаются на владельцев зданий и сооружений, руководителей обслуживающих жилые дома компа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и посыпаться песк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ег при ручной уборке должен убираться полностью до твердого основания усовершенствованного покрытия. При отсутствии усовершенствованных покрытий тротуаров и проездов допускается оставлять слой снега до 5 см для последующего его уплотнения. Полностью работы по уборке снега и скола льда на закрепленных территориях общего пользования должны быть закончены не позднее трех  суток с момента окончания снегопад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Уборка и вывозка снега и льда с улиц, площадей, мостов, плотин, скверов и бульваров начинается немедленно с начала снегопада и производится, в первую очередь, с магистральных улиц   и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65"/>
        <w:jc w:val="both"/>
        <w:rPr/>
      </w:pPr>
      <w:r>
        <w:rPr>
          <w:color w:val="000000"/>
          <w:sz w:val="26"/>
          <w:szCs w:val="26"/>
        </w:rPr>
        <w:t>Вывоз снега, скола льда разрешается только на специально отведенные постоянные или временные места складирования снега (полигон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Места складирования (полигоны) определяет администрация городск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Устройство, содержание, ликвидация и рекультивация мест складирования снега осуществляется организацией, определяемой администрацией городского округа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9. </w:t>
      </w:r>
      <w:r>
        <w:rPr>
          <w:sz w:val="26"/>
          <w:szCs w:val="26"/>
        </w:rPr>
        <w:t xml:space="preserve">При производстве зимних уборочных работ запрещае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) разбрасывание, выталкивание или вывоз снега с территорий дворов, предприятий, организаций на проезжую часть улиц и тротуар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) складирование снега и сколотого льда на трассах тепловых сетей, в тепловых камерах, смотровых и дождеприемных колодцах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) складирование снега около стен жилых домов (зданий, сооружений), завоз снега во дворы жилых дом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4) складирование снега на ледовом покрове рек и озер, на их берегах в пределах санитарной зоны, сбрасывание снега и льда в открытые водоем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5) складирование на газоны незагрязненного снега и сколотого льда высотой более 0,5 метра при уборке его с территорий тротуаров, внутриквартальных и придомовых проездов (за исключением естественно выпавших осадков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6) вывоз твердых бытовых отходов, строительного мусора и крупногабаритного мусора на площадки для временного хранения снега (полигоны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рядок организации уборки и санитарного состоя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рганизации по обслуживанию жилищного фонда обязаны обеспеч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) установку на обслуживаемой территории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) своевременную уборку территории и систематическое наблюдение за ее санитарным состоя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организацию вывоза отходов и контроль за выполнением графика удаления отхо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свободный подъезд и освещение около площадок под установку контейнеров и мусоросборни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содержание в исправном состоянии контейнеров и мусоросборников для отходов (кроме контейнеров и бункеров, находящихся на балансе других организаций) без переполнения и загрязнения территор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) проведение среди населения широкой разъяснительной работы по организации уборки территор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ременные мусоросборники должны быть плотными, а стенки и крышки – окрашены стойкими красител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краска всех металлических мусоросборников должна производиться не менее двух раз в год – весной и осен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Мусоросборники всех типов должны устанавливаться на бетонированной или асфальтной площадке, с ограждением из стандартных железобетонных изделий или других материалов с посадкой вокруг площадки кустарниковых наса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лощадки для контейнеров на колесиках должны оборудоваться пандусом от проезжей части и  ограждением (бордюром) высотой 7 – 10 см, исключающим возможность скатывания контейнеров в стор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Мусоросборники необходимо размещать на расстоянии от окон до дверей жилых зданий не менее 20 м, но не более 100 м от входных подъез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личество и емкость дворовых мусоросборников определяется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Крупногабаритные отходы: старая мебель, велосипеды, остатки от текущего ремонта квартир и т.п. – должны собираться на специально отведенных площадках или в бункеры-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Организации по обслуживанию жилищного фонда следят за недопуще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громождения балконов предметами домашнего обихода (мебелью, тарой, дровами и другим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вешивания белья, одежды, ковров и прочих предметов на свободных земельных участках, выходящих на городской проез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ытья автомашин на придомовой территор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амостоятельного строительства мелких дворовых построек (гаражей, оград), переоборудования балконов и лоджий в неустановленном зако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громождения дворовой территории металлическим ломом, строительным и бытовым мусором, шлаком, золой и другими отход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ыливания во дворы помоев, выбрасывание пищевых и других отходов, мусора и навоза, а также закапывания или сжигания его во двор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репления к стенам зданий различных растяжек, подвесок, вывесок, указателей (флагштоков и других устройств), установку кондиционеров и спутниковых антенн без соответствующего раз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кладирование тары торговых организаций и других арендаторов, размещенных в жилых домах, на открытой территории домовладения не допускаетс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 При подготовке жилищного фонда к эксплуатации в зимний период надлеж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привести в технически исправное состояние территорию домовладений с обеспечением беспрепятственного отвода атмосферных и талых вод от отмостки, от спусков (входов) в подвал и оконных приям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) обеспечить завоз песка для посыпки тротуаров (из расчета не менее 3 куб.м. на 1 тыс. кв.м. уборочной площади) и соли (из расчета не менее 3-5 % массы песка) или ее заменителя.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рганизация уборки придомовых территорий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борка площадок, садов, дворов, дорог, тротуаров, дворовых и внутриквартальных проездов территорий должна производиться организациями по обслуживанию жилищного фонда; тротуары допускается убирать специализированными служб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а, недопустимые для уборочных машин, должны убираться вручную до начала работы машин, с труднодоступных мест допускается подавать снег на полосу, убираемую маши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к источникам пожарного водоснабжения (пожарные гидранты, водоемы), расположенным на обслуживаемой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териалы и оборудование во дворах следует складировать на специально выделенных площадк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отуары шириной более 3,5 м, внутриквартальные проезды и дворы следует убирать, как правило, машинами, предназначенными для проезжей части улиц (при удовлетворительной несущей способности покры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борка придомовых территорий должна проводиться в следующей последовательности: вначале убирать, в случае гололеда и скользкости - посыпать песком тротуары, пешеходные дорожки, а затем дворовые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борку, кроме снегоочистки, которая производится во время снегопадов, следует проводить в режиме, в утренние или вечерние ча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8) летняя уборка придомовых территорий: подметание, мойка или поливка вручную или с помощью спецмашин - должна выполняться преимущественно в ранние, утренние и поздние, вечерние час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. Мойка тротуаров должна быть закончена до выполнения этой операции на проезжей части, для чего время уборки тротуаров должно быть увязано с графиком работы поливочно-моечных машин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ивка тротуаров в жаркое время дня должна производиться по мере необходимости, но не реже одного раза в сут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>
          <w:sz w:val="26"/>
          <w:szCs w:val="26"/>
        </w:rPr>
        <w:t>12. Зимняя уборка придомовой террит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) накапливающийся на крышах снег должен по мере необходимости сбрасываться на землю и перемещаться в прилотковую полосу, а на широких тротуарах - формироваться в вал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очистка крыш от снега и ледяных сосулек должна производиться своевременно, в светлое время суток, с обязательным осуществлением комплекса охранных мероприятий, обеспечивающих безопасность движения пешеходов, транспорта и эксплуатационного персонала, выполняющего эти рабо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чистка покрытий при отсутствии снегопада от снега наносного происхождения должна производиться в ранние, утренние часы машинами с плужно-щеточным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убираемый снег должен сдвигаться с тротуаров на проезжую часть в прилотковую полосу, а во дворах - к местам склад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двинутый с внутриквартальных проездов снег следует укладывать в кучи и валы, расположенные параллельно бортовому камню или складировать вдоль проезда при помощи, как правило, роторных снегоочис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6) работы по укладке снега в валы и кучи должны быть закончены на тротуарах в течение  6 часов с момента окончания снегопада, а на остальных территориях - не позднее, чем в течение  12 ча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нег, собираемый во дворах, на внутриквартальных проездах и с учетом местных условий на отдельных улицах, допускается складировать на газонах и на свободных территориях при обеспечении сохранения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участки тротуаров и дворов, покрытые уплотненным снегом, следует убирать в кратчайшие сроки, как правило, скалывателями - рыхлителями уплотненного снега. Сгребание и уборка скола должна производиться одновременно со скалыванием или немедленно после него и складироваться вместе со сне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снег при ручной уборке тротуаров и внутриквартальных (асфальтовых и брусчатых) проездов должен убираться полностью под скребок. При отсутствии усовершенствованных покрытий снег следует убирать под движок, оставляя слой снега для последующего его уплот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) при возникновении скользкости обработка дорожных покрытий пескосоляной смесью должна производиться по норме 0,2-0,3 кг/м при помощи распредел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обработки покрытий пескосоляной смесью первоочередных территорий не должно превышать 1,5 часа, а срок окончания всех работ - 3 ча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ягченные после обработки льдообразования должны быть сдвинуты или сметены плужно-щеточными снегоочистителями, не допуская их попадания на открытый грунт, под деревья или на газ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бработку покрытий следует производить крупнозернистым и среднезернистым речным песком, не содержащим камней и глинистых включений. Песок должен быть просеян через сито с отверстиями диаметром 5 мм и заблаговременно смешан с поваренной солью в количестве 5 – 8 % массы пе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атегорически запрещается вывозить или перемещать на проезжую часть улиц снег, счищаемый с внутриквартальных проездов, дворовых территор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3. Организации по обслуживанию жилищного фонда с наступлением весны должны организов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мывку и расчистку канавок для обеспечения оттока воды в местах, где это требуется для нормального отвода тал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систематический сгон талой воды к люкам и приемным колодцам ливнев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щую очистку дворовых территорий после окончания таяния снега, собирая и удаляя мусор, оставшийся снег и ле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покрытия территорий должны быть полностью отремонтированы до наступления заморозков, удалены материалы и предметы, которые могут вызывать поломку снегоочистителей или способствовать образованию зан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периодичность очистки тротуаров от снега при снегопадах значительной интенсивности и снегопереносах независимо должна производиться непрерыв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этом случае на широких тротуарах допускается складирование снега при обеспечении свободной пешеходной полосы шириной не менее 3 м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6"/>
          <w:szCs w:val="26"/>
        </w:rPr>
        <w:t>Раздел  8. Содержание и уборка объектов с обособленной территорией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1. На объектах с обособленной территорией (рынки, пляжи, парки, лечебно-профилактические учреждения, дворовые территории в многоэтажной застройке,  автозаправочные станции и другие) запрещается мыть автотранспорт, хранить тару и другие материалы в местах, не отведенных для этих целей; строить и переоборудовать санитарные установки без согласования с администрацией городского округа  и территориального отдела территориального  управления  Федеральной службы по надзору в сфере защиты прав потребителя и благополучия человека по Приморскому краю в г. Лесозаводс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рны необходимо располагать на расстоянии 3 – 5 метров от полосы зеленых насаждений и не менее 10 метров от уреза воды, на расстоянии не более 40 метров друг от д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бщественные туалеты устанавливаются из расчета одно место на 75 посетителей. Расстояние от общественных туалетов до мест купания должно быть не менее 100 метров и не более 200 ме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Ежедневно, после ухода с пляжа отдыхающих, технический персонал пляжа до наступления темноты производит уборку берега, раздевалок, туалетов, зеленой зоны. Днем осуществляется патрульная убор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ный мусор и отходы должны быть вывезены до 8 часов ут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рны необходимо располагать в доступных для отдыхающих местах на расстоянии не более 20 метров друг от д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ественные туалеты устанавливаются из расчета одно место на 75 посетителей. Расстояние от общественных туалетов до мест купания должно быть не менее 50 метров и не более 150</w:t>
      </w:r>
      <w:r>
        <w:rPr/>
        <w:t xml:space="preserve"> метр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территории пляжа запрещ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рить, плевать и оставлять после себя мусор и другие отходы потребления на территории пляж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мыть автотранспорт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ирать белье, купать домашних животных  в местах, предназначенных для купания граждан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6. Территория рынков очищается до начала торговли и по окончании ее с обязательной в теплое время года  предварительной поливкой всей территории. Текущая уборка рынков проводится непрерывно в течение всего торгового дня. Один раз в месяц 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бора мусора на территории  рынков  устанавливаются мусоросборники и урны, которые по окончании торговли ежедневно очищаются и хлорируются,  мусор с территории вывозится ежедневно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ынки  обеспечивается в достаточном количестве уборочным инвентарем, щетками, ветошью, моющими дезинфицирующими средствами, которые хранятся в специально выделенном помещении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Уборку территорий  гаражей - стоянок личного автотранспорта  организуют  его владельцы  с охватом прилегающей зоны по периметру 15 метров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Автозаправочные станции убирают свою и прилегающую к ним территорию по периметру на расстоянии 15 мет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Режим и способ уборки территорий с твердым покрытием лечебно-профилактических учреждений зависит от их специфики и решаются по согласованию с территориальным  отделом территориального управления  Федеральной службы по надзору в сфере защиты прав потребителя и благополучия  человека по Приморскому краю в г. Лесозаводс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 Строительство и размещение гаражей и открытых стоянок для постоянного и временного хранения транспортных средств разрешается только на предоставленном для этих целей земельном участке по проектам, согласованным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рритория гаражей, открытых стоянок для постоянного и временного хранения транспортных средств должна иметь твердое водонепроницаемое покрытие и должна быть оборудована ливневой канализацией с очистными сооружениями.      Территория должна содержаться в чистоте и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бязательном порядке на территории гаражей и открытых стоянок для хранения транспортных средств должен быть установлен металлический контейнер (с крышкой) для сбора твердо-бытовых отходов, также обязательным является заключение договора со специализированной организацией. Специальная площадка для размещения контейнера должна иметь твердое водонепроницаемое покрытие, ограждение, свободный подъезд мусорово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гаражей и открытых стоянок необходимо организовать раздельный сбор отработанных масел, автомобильных покрышек, металлолома и так далее в специальные емкости с последующей передачей специализированным организациям по их перерабо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9. Порядок содержания элементов внешнего благоустрой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1. Содержание элементов внешнего благоустройства, включая работы по восстановлению и ремонту памятников, мемориалов, осуществляется физическими, индивидуальными предпринимателя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Физические и юридические лица, индивидуальные предприниматели 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изацию содержания иных элементов внешнего благоустройства осуществляет  администрация городского округа  по соглашениям со специализированными организациями.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6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3. Строительные площадки должны быть огорожены по всему периметру плотным забором.  В ограждениях должно быть минимальное количество проезд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ка всякого рода вывесок разрешается только после согласования эскизов с  администрацией городского округ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Расклейка газет, афиш, плакатов, различного рода объявлений и реклам разрешается только на специально установленных стендах. Места установки стендов, порядок их  обслуживания определяет администрация городского округ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азмещение и эксплуатация средств наружной рекламы осуществляется в порядке, установленном решением Думы 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5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и юридические лица, индивидуальные предприниматели обязаны содержать малые архитектурные формы, производить их ремонт и окраску, согласовывая колеры с  администрацией городского округ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6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ind w:left="3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7. Ремонт и содержание зданий и сооруж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 уполномоченным органом администрации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5"/>
        <w:jc w:val="both"/>
        <w:rPr/>
      </w:pPr>
      <w:r>
        <w:rPr>
          <w:color w:val="000000"/>
          <w:spacing w:val="-2"/>
          <w:sz w:val="26"/>
          <w:szCs w:val="26"/>
        </w:rPr>
        <w:t>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согласования администрации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–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0. Озеленение территории 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Озеленение территории городского округа, работы по содержанию и восстановлению парков, скверов, зеленых зон осуществляются специализированными организациями на основе договоров с администрацией городского округ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 Физические и юридические лица, индивидуальные предприниматели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осуществляется по проектам, согласованным с администрацией городского округ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Лица, указанные в пункте 2 раздела 3 настоящих Правил, обя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в порядке установленном администрацией Лесозаводского городск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своевременный ремонт ограждений зеленых насажд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color w:val="000000"/>
          <w:sz w:val="26"/>
          <w:szCs w:val="26"/>
        </w:rPr>
        <w:t>На площадях зеленых насаждений запреща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бивать палатки и разводить костры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)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6"/>
          <w:szCs w:val="26"/>
        </w:rPr>
        <w:t>5) ездить на велосипедах, мотоциклах, лошадях, тракторах и автомашин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ковать автотранспортные средства на газонах и участках с зелеными насажд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ти ск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жигать листву и мусор на территории зеленых насажд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ещается самовольная вырубка деревьев и кустар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1. Содержание и эксплуатация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С целью сохранения дорожных покрытий на территории  городского округа  запреща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подвоз груза волоком;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брасывание при погрузочно-разгрузочных работах на улицах рельсов, бревен, железных балок, труб, кирпича, других тяжелых предметов и их складирова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ерегон по улицам населенных пунктов, имеющим твердое покрытие, машин на гусеничном ход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движение и стоянка большегрузного транспорта на внутриквартальных пешеходных дорожках, тротуарах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загрязнение территорий, связанных с эксплуатацией и ремонтом транспортных средст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Специализированные организации производят уборку территорий городского округа   на основании соглашений с лицами, указанными в пункте 2 раздела 3 настоящих Прави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городского округ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городского округа 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городского округ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ышки люков, колодцев, расположенных на проезжей части улиц и тротуаров, в случае их повреждения или разрушения должны быть огорожены в течение 6 часов с момента поступления информации о повреждении или разрушении в организации, в ведении которых находятся коммуникации и восстановлены в течение сут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В случае проведения ремонтных работ дорожного покрытия, организации на балансе которых находятся дороги должны согласовывать технические условия на реконструкцию люков коммуникаций в соответствии с требованиями ГОСТа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За уборку и содержание проезжей части по всей ширине федеральных и краевых дорог, включая придорожную полосу,  несет ответственность организация, в чьем ведении или управлении находятся эти доро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За уборку территорий, прилегающих к трансформаторным и распределительным подстанциям, а также к опорам линий электропередач, несут ответственность балансодержатели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 12. Освещение территории 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Организация освещения улиц, дорог, площадей, набережных, мостов, бульваров и пешеходных аллей, общественных и рекреационных территорий возлагается на администрацию  городского округ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Территории жилых кварталов, микрорайонов, жилых домов, территорий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Освещение на  территории городского округа 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городского окру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 13. Проведение работ при строительстве, ремонте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0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, устройство фундаментов при строительных работах), производятся только при наличии письменного разрешения, выданного уполномоченным органом городского округа. </w:t>
        <w:tab/>
        <w:t>Аварийные работы могут начинаться владельцами сетей по телефонограмме или по письменному  уведомлению  администрации  с последующим оформлением разрешения в 3-днев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Разрешение на производство работ по строительству, реконструкции, ремонту коммуникаций выдается уполномоченным органом администрации Лесозаводского городского округа  при предъявле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1) заявления за подписью руководителя организации или физ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 xml:space="preserve">2) ситуационного плана, согласованного с заинтересованными службами, отвечающими за сохранность инженерных коммуникаций, перечень служб определяется администрацией городского округа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) схемы движения транспорта и пешеходов, согласованной с подразделением  ГИБДД ОВД по Лесозаводскому городскому округу;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) проекта или пояснительной записки организации по производству работ, согласованных с  администрацией городского округ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) утвержденного руководителем работ графика выполнения работ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гарантийного письма – обязательства по восстановлению покрытий и зеленых насаждений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 Основанием для отказа в выдаче разрешения на производство земляных работ является непредставление в администрацию городского округа определенных пунктом 2 настоящего раздела документов либо некачественное выполнение земляных работ по ранее выданным разрешениям или выполнение работ с нарушением установленных ср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4. В целях  исключения возможного разрытия вновь построенных (реконструированных) улиц, скверов, тротуаров,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уполномоченный орган администрации городского округ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 5. Сроки производства работ устанавливаются в соответствии с действующими нормами продолжительности строительства согласно строительных норм и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Если в течение 5 дней со дня выдачи разрешения организация не приступила к работам, оно аннулируетс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ях, когда производство работ связано с закрытием, изменением маршрутов пассажирского транспорта, организации проводящие данные работы обязаны поместить соответствующие объявления в средствах массовой информации с указанием сроков рабо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обходимости, организации проводящие работы, обязаны осуществлять снос или пересадку зеленых насаждений в установленном поряд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8. Наледи, образовавшиеся из-за аварий на подземных коммуникациях, ликвидируются организациями - владельцами коммуникаций либо на основании договора со специализированными организациями за счет владельцев коммуникац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9. Проведение работ при строительстве, ремонте, реконструкции объектов и коммуникаций по окончанию срока действия разрешения признается самовольным проведением земляных работ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0. Общий порядок производства работ при </w:t>
      </w:r>
      <w:r>
        <w:rPr>
          <w:sz w:val="26"/>
          <w:szCs w:val="26"/>
        </w:rPr>
        <w:t xml:space="preserve">строительстве, ремонте, реконструкции коммуникаций определяется администрацией Лесозаводского городского округа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b/>
          <w:sz w:val="26"/>
          <w:szCs w:val="26"/>
        </w:rPr>
        <w:t>Раздел 14.  Места  содержания  транспорта и инженерных сооружени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Балансодержатели автобусных павильонов обязаны производить окраску подведомственных им павильонов ожидания транспорта, указателей остановок – ежегодно, а ремонт и мытье – по мере необход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 Сыпучие и другие грузы, которые могут загрязнять улицы, перевозятся оборудованными автомашинами и  должны быть тщательно укрыты тентами, чтобы исключить возможность загрязнения у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Водителям транспортных  средств  запрещается свалка всякого рода грунта и мусора в не отведенных для этих целей местах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чистка и содержание в исправном состоянии смотровых и ливневых колодцев магистральных и внутриквартальных сетей производится службами</w:t>
      </w:r>
      <w:r>
        <w:rPr/>
        <w:t xml:space="preserve">, </w:t>
      </w:r>
      <w:r>
        <w:rPr>
          <w:sz w:val="26"/>
          <w:szCs w:val="26"/>
        </w:rPr>
        <w:t>на балансе которых находятся данные коммуникации. Отстойники колодцев ливневой канализации очищают обязательно весной и далее по мере засор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Строительный мусор и растительный грунт со строительной площадки должны вывозиться регулярно на  специально отведенные места. Строительный мусор должен  вывозиться  на полигоны твердых бытовых отходов, растительный грунт – на  специальные  площадки,  согласованные с уполномоченным органом 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Строительно-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дворовых и уличных территор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7. Водителям транспортных средств запрещается оставлять транспортные средства на тротуарах и газон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8. При выезде с территории объектов – источников повышенного загрязнения (строительных площадок, растворных узлов, складов и т.п.) должна быть обеспечена мойка колес и кузовов транспортных средств. Выезды со строительных площадок должны быть в твердом покрытии, обеспечены специальным оборудованием для мойки колес  и содержаться строительной организацией в чистоте, с уборкой от снега в зимнее врем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Устройство во дворах жилых домов газонных ограждений, спортивных площадок и других сооружений, установка телевизионных антенн, металлических гаражей допускается только по согласованию с администрацией городского округа и соответствующими жилищно-эксплуатационными организациями.</w:t>
      </w:r>
    </w:p>
    <w:p>
      <w:pPr>
        <w:pStyle w:val="Normal"/>
        <w:ind w:firstLine="705"/>
        <w:jc w:val="both"/>
        <w:rPr/>
      </w:pPr>
      <w:r>
        <w:rPr/>
        <w:t>1</w:t>
      </w:r>
      <w:r>
        <w:rPr>
          <w:sz w:val="26"/>
          <w:szCs w:val="26"/>
        </w:rPr>
        <w:t>0. Обустройство местной канализации разрешается с согласия  администрации городского округа,  и территориального отдела  территориального управления  Федеральной службы по надзору в сфере защиты прав потребителя и благополучия человека  по Приморскому краю в г. Лесозавод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 Сброс сточных вод из хозяйственно-бытовой канализации жилых домов в ливневую канализацию и наоборот запрещается. Подключение производственной и бытовой сети к городскому водопроводу без соответствующего разрешения предприятий и организаций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брос ливневой канализации в хозяйственно-бытовую канализацию разрешается в особых случаях, с письменного согласия сетевладельце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2. Не допускается несанкционированное нанесение на конструктивные элементы инженерных коммуникаций зданий и сооружений, на элементы ограждений надписей и рисунков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Раздел  15. Праздничное оформление территории 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1. Праздничное оформление территории городского округа выполняется по решению  администрации 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формление зданий, сооружений осуществляется их владельцами в рамках концепции праздничного оформления территории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 Работы, связанные с проведением общегородских (сельских) торжественных и праздничных мероприятий, осуществляются организациями самостоятельно за счет собственных средств, а также по соглашению с  администрацией городского округ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>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 иллюмин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 администрацией городск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6. Проведение общественных и массовых мероприятий, народных гуляний, включая любые формы торговли и все виды обслуживания населения, производится их организаторами с выполнением и соблюдением настоящих Прави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6"/>
          <w:szCs w:val="26"/>
        </w:rPr>
        <w:t>Раздел  16. Соблюдение правил чистоты и порядка на территории Лесозаводского городского округ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целях соблюдения правил чистоты и порядка на территории городского округа запрещ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) засорять (выбрасывать бытовой мусор, бумагу, окурки, использованные упаковки, бутылки, бить стекла и др.) на проезжую часть улиц, кюветы, тротуары, дворы, скверы, парки и другие места общего пользов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тавлять на территориях общего пользования (улицах, дворовых и прилегающих территориях) неисправные разобранные транспортные средства, механизмы, запчасти от автомобильного транспорта, прицепы, строительные вагоны, иной металлолом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 владельцам транспортных средств запрещается использовать проезжую часть улиц и дорог, территории общего пользования, придомовую территорию многоквартирных жилых домов для размещения транспортных средств на долговременное хра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4) с</w:t>
      </w:r>
      <w:r>
        <w:rPr>
          <w:sz w:val="26"/>
          <w:szCs w:val="26"/>
        </w:rPr>
        <w:t xml:space="preserve">брасывать бытовые и промышленные отходы, грязь, бытовые стоки, скол льда и загрязненный снег в смотровые и дождеприемные колодцы, водоемы, территории водоохранных зон, на газоны, под деревья и кустарники, на проезжую часть автомобильных дорог, тротуары и в другие, не отведенные для этих целей мест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5) сжигать промышленные и бытовые отходы, мусор, листья, обрезки деревьев на улицах, площадях, придомовых территориях, прилегающих городских территориях юридических лиц и индивидуальных предпринимателей, территориях индивидуальной жилой застройки, несанкционированных свалках, в скверах, а также в других местах, специально для этого не отведенных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6) производить отвод паводковых и поверхностных вод с территорий организаций всех форм собственности на дворовые и иные территории и автомобильные дороги, не имеющие организованного водостока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кладировать на территории общего пользования строительные и сыпучие материалы, тару, строительный и иной мусор, остатки растительного покрова и обрезки деревьев, снег и сколотый лед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8) мыть автомобили, мотоциклы и другие транспортные средства у водоразборных колонок, колодцев, на тротуарах, газонах, в парках, скверах, на детских и спортивных площадках, на придомовых территориях, на улицах, на берегах рек, озер и иных водоемов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9) оставлять открытыми люки смотровых колодцев и камер на инженерных подземных сооружениях и коммуникациях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0) ломать и повреждать объекты внешнего благоустройства (детские площадки, скамейки, урны, бордюры, ограждения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1) повреждать информационные щиты, таблички, номерные знаки строе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2) производить торговлю в неустановленных местах без специализированного оборудования, а также в установленных местах без вывесок о режиме работы и принадлежности организ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3) стирка белья в местах, предназначенных для купания люд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4) выливать на улицы, придомовые территории, в ливневую канализацию жидкие нечист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5) устанавливать в качестве урн приспособленную тару (коробки, ведра и т.п.)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6) засорять канализационные, водопроводные колодцы и другие инженерные коммуник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7) самовольно переоборудовать фасады зданий и соору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8) появляться в общественном транспорте, магазинных, столовых, кафе, домах культуры, кинотеатрах, клубах в пачкающей одежд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9) захламлять и загромождать балконы и лоджии, содержать на них животны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0) заниматься огородничеством в местах, не отведенных для этих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1) содержание животных и птиц на территории городского округа осуществляется в порядке, установленном администрацией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) торговля с рук, с машин или иным способом может производиться только в специально установленных для этого местах  при наличии специального разрешения, выданного администрацией городского округа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3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е тишины на улицах, площадях, в парках, общежитиях, жилых домах и других общественных местах в запрещенное время (с 22.00 до 7.00), а равно нарушение общественного спокойствия с  использованием громкоговорителей или мощных осветительных приборов не допускается; </w:t>
      </w:r>
    </w:p>
    <w:p>
      <w:pPr>
        <w:pStyle w:val="Normal"/>
        <w:jc w:val="both"/>
        <w:rPr/>
      </w:pPr>
      <w:r>
        <w:rPr/>
        <w:tab/>
        <w:t xml:space="preserve">24)  </w:t>
      </w:r>
      <w:r>
        <w:rPr>
          <w:sz w:val="26"/>
          <w:szCs w:val="26"/>
        </w:rPr>
        <w:t xml:space="preserve">ремонтные и строительные работы в жилых домах разрешается производить с 9-00 до 19-00, кроме воскресных и праздничных дней. Запрещается производить ремонтные работы с 14-00 до 16-00 в период дневного отдыха граждан и малолетних детей.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 17. Контроль за исполнением настоящих Правил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 Администрация городского округа осуществляет контроль в пределах своей компетенции за соблюдением настоящих  Прави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 Контроль за выполнением настоящих Правил осуществляется в следующих формах: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 выдача предписания об устранении нарушений;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составление протокола об административном правонарушен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бращение в суд с заявлением (исковым заявлением) о признании незаконными действий (бездействия) физических и (или) юридических лиц, нарушающих настоящие Правила, и о возмещении ущерба;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  иных формах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6"/>
          <w:szCs w:val="26"/>
        </w:rPr>
        <w:t>Раздел  18. Ответственность за нарушение настоящих Правил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Лица, совершившие нарушения настоящих Правил, привлекаются к административной ответственности в соответствии с действующим законодательств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6"/>
          <w:szCs w:val="26"/>
        </w:rPr>
        <w:t xml:space="preserve">Раздел  19. Финансовое обеспечение 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Финансовое обеспечение деятельности органов местного самоуправления городского округа по организации благоустройства, озеленения и обеспечения чистоты и порядка,  является расходным обязательством городского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ъем финансирования на указанные мероприятия устанавливается ежегодно при принятии бюджета городского округа на очередной финансовый год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Priemnay</cp:lastModifiedBy>
  <cp:lastPrinted>2009-06-16T09:08:00Z</cp:lastPrinted>
  <dcterms:modified xsi:type="dcterms:W3CDTF">2009-06-15T22:10:00Z</dcterms:modified>
  <cp:revision>15</cp:revision>
  <dc:subject/>
  <dc:title>                     </dc:title>
</cp:coreProperties>
</file>