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8.05.2009 года                            г. Лесозаводск                                                   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Савченко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ходатайство главы Лесозаводского городского округа о присвоении звания  «Почетный житель Лесозаводского городского округа» Савченко Александру Павловичу, заслушав заключение постоянной комиссии Думы по социальной политике, законности, правопорядку и защите прав граждан, руководствуясь решением Думы Лесозаводского городского округа                        от 31.08.2006 года № 366 «О Положении о присвоении звания «Почетный житель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1. Присвоить звание «Почетный житель Лесозаводского городского округа» Савченко Александру Павловичу, 02.12.1948 года рождения, руководителю Управления федерального агентства по государственным резервам по Дальневосточному федеральному округ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7:00Z</dcterms:created>
  <dc:creator>Пользователь</dc:creator>
  <dc:description/>
  <cp:keywords/>
  <dc:language>en-US</dc:language>
  <cp:lastModifiedBy>Priemnay</cp:lastModifiedBy>
  <cp:lastPrinted>2006-03-28T20:12:00Z</cp:lastPrinted>
  <dcterms:modified xsi:type="dcterms:W3CDTF">2009-05-29T04:52:00Z</dcterms:modified>
  <cp:revision>4</cp:revision>
  <dc:subject/>
  <dc:title/>
</cp:coreProperties>
</file>