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</w:t>
      </w:r>
    </w:p>
    <w:p>
      <w:pPr>
        <w:pStyle w:val="Normal"/>
        <w:ind w:left="2832" w:firstLine="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32" w:firstLine="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ДУМА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 xml:space="preserve">    РЕШ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5.2009 года                            г. Лесозаводск                                                     № 125</w:t>
      </w:r>
    </w:p>
    <w:p>
      <w:pPr>
        <w:pStyle w:val="Heading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ложении «О системе критери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ности для потребителе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варов и услуг организац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мунального комплекс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В целях реализации статьи 5 Федерального закона от 30.12.2004 года           № 210-ФЗ «Об основах регулирования тарифов организаций коммунального      комплекса», руководствуясь Федеральным законом от 06.10.2003 года № 131-ФЗ «Об общих принципах организации местного самоуправления в Российской         Федерации», Уставом Лесозаводского городского округа,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Дума Лесозавод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Утвердить Положение «О системе критериев доступности для                 потребителей товаров и услуг организаций коммунального комплекса                   Лесозаводского городского округа»  (приложение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2</w:t>
      </w:r>
      <w:r>
        <w:rPr>
          <w:rFonts w:cs="Times New Roman" w:ascii="Times New Roman" w:hAnsi="Times New Roman"/>
          <w:sz w:val="26"/>
          <w:szCs w:val="26"/>
        </w:rPr>
        <w:t>. Настоящее решение вступает в силу  со дня его принят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остоянную комиссию Думы по благоустройству, градостроительству и коммунальному хозяйству (Диденко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</w:t>
        <w:tab/>
        <w:tab/>
        <w:t xml:space="preserve">                      </w:t>
        <w:tab/>
        <w:t xml:space="preserve">       Н.Н.Воробье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Прилож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                                  к решению Дум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Лесозаводского городского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28.05.2009года № 125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ИСТЕМЕ КРИТЕРИЕВ ДОСТУП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ТРЕБИТЕЛЕЙ ТОВАРОВ И УСЛУГ ОРГАНИЗАЦ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МУНАЛЬНОГО КОМПЛЕКСА ЛЕСОЗАВОД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татья 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1. Настоящее Положение определяет систему критериев, используемых для определения доступности для потребителей товаров и услуг организаций            коммунального комплекса Лесозаводского городского округа (далее - критерии доступности), порядок определения доступности указанных товаров и услуг       (далее - товары и услуги).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ab/>
        <w:t>2. Доступность для потребителей товаров и услуг организаций                  коммунального комплекса - доступность приобретения и оплаты потребителями соответствующих товаров и услуг организаций коммунального комплекса с учетом цен (тарифов) для потребителей и надбавок к ценам (тарифам) для потребителей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татья 2. Система критериев доступ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>1. Система критериев доступности включает в себя критерии,                      характеризующие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физическую доступность товаров и  услуг;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экономическую доступность  товаров и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 2. Критерий физической доступности товаров и услуг определяет           обеспечение предоставления требуемого объема товаров и услуг для потребителей в соответствии с производственными программами организаций коммунального комплекса и возможность обслуживания новых потребителей в соответствии с  программой комплексного развития систем коммунальной инфраструктуры              (инвестиционными программами организаций коммунального комплекса по       развитию систем коммунальной инфраструктуры).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>3. Критерий экономической доступности товаров и услуг для потребителей определяет возможность получения потребителями услуг организаций               коммунального комплекса по тарифам, сформированным в соответствии с          предельными индексами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для населения - предельным индексом изменения размера платы граждан за коммунальные услуги, утвержденным на соответствующий период                       Администрацией Приморского края для Лесозаводского городского окру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2) для прочих категорий потребителей - предельными индексами максимально возможного изменения установленных тарифов на товары и услуги организаций коммунального комплекса, осуществляющих эксплуатацию систем коммунальной инфраструктуры, используемых в сфере водоснабжения, водоотведения и очистки сточных вод, объектов утилизации (захоронения) твердых бытовых отходов           (с учетом надбавок к тарифам на товары и услуги организаций коммунального    комплекса), утвержденными на соответствующий период Администрацией        Приморского края для Лесозаводского городского окру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Статья 3. Определение доступности товаров и услуг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ab/>
        <w:tab/>
        <w:tab/>
        <w:tab/>
        <w:t>организаций коммунального комплек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>1. Оценку доступности для потребителей товаров и услуг организаций   коммунального комплекса (при регулировании тарифов на товары и услуги         организаций коммунального комплекса), анализ доступности для потребителей   товаров и услуг организаций коммунального комплекса с учетом предлагаемой надбавки к ценам (тарифам) для потребителей и тарифа на подключение к системе коммунальной инфраструктуры  (при рассмотрении проектов инвестиционных  программ) осуществляет администрация Лесозаводского городского округа.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>2. Товары и услуги организаций коммунального комплекса признаются       доступными для потребителей, если они соответствуют  критериям доступности и изменение тарифов на коммунальные услуги с учетом предлагаемых надбавок к тарифам на предстоящий период регулирования меньше или равно предельным индексам изменения тарифов на товары и услуги организаций коммунального    комплекса (с учетом надбавок к тарифам), утвержденным Администрацией        Приморского края для Лесозаводского городского округа.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>3. В случае, если рассчитанные тарифы исключают обеспечение                    доступности для потребителей товаров и услуг организации коммунального           комплекса, организация коммунального комплекса по согласованию с                   администрацией Лесозаводского городского округа осуществляет изменение своей                   производственной программы и проводит перерасчет тарифов на свои товары и      услуги.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>4. При вынесении администрацией Лесозаводского городского округа       решения о недоступности для потребителей товаров и услуг организации              коммунального комплекса администрация мож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1) подготовить предложения по изменению условий технического задания, на          основании которого разрабатывается инвестиционная программа организации        коммунального комплек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2) подготовить предложения по частичному обеспечению финансовых                  потребностей организации коммунального комплекса за счет средств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T Extra" w:hAnsi="MT Extra" w:eastAsia="MT Extra" w:cs="MT Extr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0:38:00Z</dcterms:created>
  <dc:creator>User</dc:creator>
  <dc:description/>
  <cp:keywords/>
  <dc:language>en-US</dc:language>
  <cp:lastModifiedBy>Priemnay</cp:lastModifiedBy>
  <cp:lastPrinted>2009-05-29T15:39:00Z</cp:lastPrinted>
  <dcterms:modified xsi:type="dcterms:W3CDTF">2009-06-05T05:52:00Z</dcterms:modified>
  <cp:revision>16</cp:revision>
  <dc:subject/>
  <dc:title/>
</cp:coreProperties>
</file>