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09 года                            г. Лесозаводск                                           № 122-НПА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ложении «О создании услов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оставления транспорт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 населению и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ого обслуживания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 организации местного самоуправления в Российской Федерации»,     Законом Приморского края от 02.08.2005 года № 278-КЗ «Об организации       транспортного обслуживания в Приморском крае» (в редакции Закона               Приморского края от  02.06.2008 года № 270-КЗ), Уставом Лесозаводского           городского округа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Утвердить Положение «О создании условий для предоставления         транспортных услуг населению и организации транспортного обслуживания        населения на территории Лесозаводского городского округа»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2</w:t>
      </w:r>
      <w:r>
        <w:rPr>
          <w:rFonts w:cs="Times New Roman" w:ascii="Times New Roman" w:hAnsi="Times New Roman"/>
          <w:sz w:val="26"/>
          <w:szCs w:val="26"/>
        </w:rPr>
        <w:t xml:space="preserve">. Признать утратившими сил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городской Думы муниципального образования город Лесозаводск и     Лесозаводский район от 02.06.2005 года № 88 «Об утверждении Положения о     предоставлении транспортных услуг населению и организации транспортного      обслуживания населения в границах  Лесозаводского городского округа»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решения городской Думы от 29.11.2005 года № 265 «О внесении            изменений в решение городской Думы от 02.06.2005 года № 88 «Об утверждении Положения о предоставлении транспортных услуг населению и организации транспортного обслуживания в границах Лесозаводского городского округа»; 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решения Думы Лесозаводского городского округа от 23.12.2008 года      № 71-НПА «О протесте Лесозаводского межрайонного прокурора на решение городской Думы от 02.06.2005 года № 88 «Об утверждении Положения «О         предоставлении транспортных услуг населению и организации транспортного обслуживания населения в границах Лесозаводского городского округ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             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 по благоустройству, градостроительству и коммунальному хозяйству (Диденк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                                      </w:t>
        <w:tab/>
        <w:t xml:space="preserve">           Н.Н.Воробь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28.05.2009 года  № 122-НПА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>   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тья 1.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стоящее Положение разработано на основании Федерального закона от 06.10.2003 года № 131-ФЗ «Об общих принципах организации местного самоуправления  в Российской Федерации» и  регулирует отношения, связанные с созданием условий для предоставления транспортных услуг и организацией транспортного обслуживания населения на территории Лесозавод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В настоящем Положении используются следующие термины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организация транспортного обслуживания - комплекс мероприятий нормативно-правового и организационно-распорядительного характера, реализуемых органами власти и перевозчиками в целях удовлетворения потребностей населения в перевоз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перевозка - перевозка пассажиров и багажа транспортом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перевозчик - юридическое лицо или индивидуальный предприниматель, которые в силу закона или полученной ими лицензии имеют право на выполнение перевоз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) маршрут - установленный в процессе организации перевозок путь следования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) расписание движения - дифференцированный по времени порядок следования транспортного средства от начальной до конечной точки маршру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лномочия Думы Лесозаводского городского округа п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у  создания  условий для предоставления  транспортных услуг 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транспортного обслуживания   на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К полномочиям Думы Лесозаводского городского округа относя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определение порядка создания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) утверждение объема средств местного бюджета на обеспечение деятельности по созданию условий для предоставления транспортных услуг населению и организации транспортного обслуживания насел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                         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олномочия администрации Лесозаводского город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 по вопросу создания условий для предоставления транспортны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и организации транспортного обслуживания   на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1. К полномочиям администрации Лесозаводского городского округа относятся:</w:t>
        <w:br/>
        <w:t xml:space="preserve">           1) разработка, утверждение  и реализация долгосрочных программ, направленных на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) организация маршрутной сети;   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утверждение паспорта маршрута и расписания движения  пассажирского  автотранспорта;</w:t>
        <w:br/>
        <w:t>         4) организация и проведение конкурса на предоставление права  заключения муниципального контракта по оказанию транспортных услуг населению;</w:t>
        <w:br/>
        <w:t xml:space="preserve">           5) выполнение функций муниципального заказчика на услуги по выполнению перевозок;             .</w:t>
        <w:br/>
        <w:t xml:space="preserve">           6) установление требований к транспортному обслуживанию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организация работы по обустройству и содержанию маршрутной се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определение условий допуска перевозчиков к выполнению перевоз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 определение порядка согласования и утверждения маршру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 организация координации работы пассажирского транспорта по муниципальной маршрутной сети;                 .</w:t>
        <w:br/>
        <w:tab/>
        <w:t>11)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Администрация Лесозаводского городского округа предусматривает в проекте бюджета на очередной финансовый год средства на  создание условий для предоставления транспортных услуг населению, организации транспорт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                 Статья 4. Организация транспортного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1.  Транспортное обслуживание населения на территории городского округа  осуществляется в соответствии с нормативно-правовыми актами                          администрации Лесозаводского городского округа.                                         .  </w:t>
        <w:br/>
        <w:t xml:space="preserve">  </w:t>
        <w:tab/>
        <w:t xml:space="preserve"> 2. Перевозка пассажиров организуется на основании  муниципальных контрактов на оказание транспортных услуг населению, заключенных между администрацией  Лесозаводского городского округа  и транспортной организацией, перевозчиком по итогам проведения открытого конкурса на выполнение пассажирских перевозок (далее-конкурс).                .</w:t>
        <w:br/>
        <w:t xml:space="preserve">  </w:t>
        <w:tab/>
        <w:t>3. К участию в  конкурсе допускаются юридические лица и индивидуальные предприниматели, имеющие разрешение (лицензию) на осуществление пассажирских перевозок.               .</w:t>
        <w:br/>
        <w:t>     </w:t>
        <w:br/>
        <w:t>                        Статья 5. Обязанность транспортных организаций, перевозч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К обязанностям транспортных организаций, перевозчик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) осуществление  безопасных и надежных пассажирских перевозок;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участие в разработке долгосрочных  программ в сфере транспортного обслуживания населения;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 участие в разработке маршрутной се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разработка и предоставление на утверждение администрации Лесозаводского городского  округа расписания движения пассажирского автотранспорта и паспорта маршрутной сети в границах Лесозаводского городского округ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) предоставление населению Лесозаводского городского округа оперативной информации о работе автомобильного транспорта  по утвержденному          администрацией Лесозаводского городского округа расписанию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Требования к транспортному обслуживанию на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Требования к транспортному обслуживанию населения  на территории городского округа устанавливаются администрацией Лесозаводского городского округа и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типы и предельный возраст транспортных  сред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предельно допустимые интервалы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минимальную продолжительность движения на маршру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) прочие требования в целях создания условий для удовлетворения потребности населения городского округа в транспортном обслужи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Требования к транспортному обслуживанию населения Лесозаводского городского округа могут устанавливаться едиными для всех маршрутов или дифференцированными  по  отдельным маршру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тветственность  транспортных организаций, перевозчиков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    1.  Ответственность транспортной организации, перевозчика определяется действующим законодательством, а также  муниципальным контрактом на оказание  транспортных услуг населению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Статья 8. Контроль за соблюдением обязательных требований к оказанию транспортных услуг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Контроль за соблюдением предприятиями пассажирского транспорта, индивидуальными предпринимателями, а также учреждениями и организациями, осуществляющими свою деятельность в сфере пассажирского транспорта, обязательных требований к оказанию транспортных услуг, установленных законами и нормативными правовыми актами, а также муниципальными контрактами и договорами, осуществляется в порядке, установленном администрацией  Лесозаводского городск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Финансовое обеспечение создания условий д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 транспортных  услуг населению и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анспортного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Финансовое обеспечение создания условий для предоставления   транспортных  услуг населению и организации транспортного обслуживания населения является расходным обязательством   Лесоза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38:00Z</dcterms:created>
  <dc:creator>User</dc:creator>
  <dc:description/>
  <cp:keywords/>
  <dc:language>en-US</dc:language>
  <cp:lastModifiedBy>Priemnay</cp:lastModifiedBy>
  <cp:lastPrinted>2009-06-09T12:00:00Z</cp:lastPrinted>
  <dcterms:modified xsi:type="dcterms:W3CDTF">2009-06-09T01:05:00Z</dcterms:modified>
  <cp:revision>12</cp:revision>
  <dc:subject/>
  <dc:title/>
</cp:coreProperties>
</file>