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0.04.2009 года                             г. Лесозаводск                                                    № 118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председателя  постоя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по благоустройству, градостроитель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оммунальному хозя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Регламентом Думы, решениями Думы Лесозаводского городского округа от 03.12.2008 года № 62 «О Положении о постоянных комиссиях Думы Лесозаводского городского округа», от 30.04.2009 года № 116 «О досрочном прекращении полномочий председателя постоянной комиссии Думы Лесозаводского городского округа по благоустройству, градостроительству </w:t>
      </w:r>
    </w:p>
    <w:p>
      <w:pPr>
        <w:pStyle w:val="Normal"/>
        <w:jc w:val="both"/>
        <w:rPr/>
      </w:pPr>
      <w:r>
        <w:rPr>
          <w:sz w:val="26"/>
          <w:szCs w:val="26"/>
        </w:rPr>
        <w:t>и коммунальному хозяйству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Избрать председателем постоянной комиссии по благоустройству, градостроительству и коммунальному хозяйству депутата Думы по 15 избирательному округу Диденко Александра Вячеслав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9:00Z</dcterms:created>
  <dc:creator>Пользователь</dc:creator>
  <dc:description/>
  <cp:keywords/>
  <dc:language>en-US</dc:language>
  <cp:lastModifiedBy>Пользователь</cp:lastModifiedBy>
  <cp:lastPrinted>2006-03-17T00:19:00Z</cp:lastPrinted>
  <dcterms:modified xsi:type="dcterms:W3CDTF">2006-03-16T18:27:00Z</dcterms:modified>
  <cp:revision>9</cp:revision>
  <dc:subject/>
  <dc:title/>
</cp:coreProperties>
</file>