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 xml:space="preserve">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 xml:space="preserve">          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ab/>
        <w:t xml:space="preserve">     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30.04.2009 года                              г. Лесозаводск                                                  № 117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отесте Лесозаводского межрайонного</w:t>
      </w:r>
    </w:p>
    <w:p>
      <w:pPr>
        <w:pStyle w:val="Normal"/>
        <w:rPr/>
      </w:pPr>
      <w:r>
        <w:rPr>
          <w:sz w:val="26"/>
          <w:szCs w:val="26"/>
        </w:rPr>
        <w:t>прокурора на решение Думы Лесозав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округа от 02.03.2009 года № 9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 начале процедуры формир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курсной комиссии по провед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курса на замещение долж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администрации Лесозав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округ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Рассмотрев протест Лесозаводского межрайонного прокурора от 28.04.2009 года № 7/2-2460-09 на решение Думы Лесозаводского городского округа от 02.03.2009 года № 90 «О начале процедуры формирования конкурсной комиссии по проведению конкурса на замещение должности главы администрации Лесозаводского городского округа», руководствуясь Федеральными законами от 06.10.2003 года № 131-ФЗ «Об общих принципах организации местного самоуправления в российской Федерации», от 17.01.1992 года № 2202-1-ФЗ       «О прокуратуре Российской Федерации», Уставом Лесозаводского городского округа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ума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тклонить протест Лесозаводского межрайонного прокурора от 28.04.2009 года № 7/2-2460-09 на решение Думы Лесозаводского городского округа от 02.03.2009 года № 90 «О начале процедуры формирования конкурсной комиссии по проведению конкурса на замещение должности главы администрации Лесозаводского городского округ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по регламенту, депутатской этике и организации работы Думы (Татарчина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                                                           Н.Н.Воробьев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7:37:00Z</dcterms:created>
  <dc:creator>Пользователь</dc:creator>
  <dc:description/>
  <cp:keywords/>
  <dc:language>en-US</dc:language>
  <cp:lastModifiedBy>Priemnay</cp:lastModifiedBy>
  <cp:lastPrinted>2009-05-11T17:42:00Z</cp:lastPrinted>
  <dcterms:modified xsi:type="dcterms:W3CDTF">2009-05-14T00:20:00Z</dcterms:modified>
  <cp:revision>17</cp:revision>
  <dc:subject/>
  <dc:title/>
</cp:coreProperties>
</file>