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 xml:space="preserve">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 xml:space="preserve">          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ab/>
        <w:t xml:space="preserve">     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30.04.2009 года                              г. Лесозаводск                                                  № 116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досрочном прекращении полномочий</w:t>
      </w:r>
    </w:p>
    <w:p>
      <w:pPr>
        <w:pStyle w:val="Normal"/>
        <w:rPr/>
      </w:pPr>
      <w:r>
        <w:rPr>
          <w:sz w:val="26"/>
          <w:szCs w:val="26"/>
        </w:rPr>
        <w:t>председателя постоянной комиссии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п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лагоустройству, градостроительств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коммунальному хозяйств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6"/>
          <w:szCs w:val="26"/>
        </w:rPr>
        <w:t xml:space="preserve">Рассмотрев заявление группы депутатов Думы Лесозаводского городского округа № 1010 от 29.04.2009 года о досрочном прекращении полномочий председателя постоянной комиссии Думы по благоустройству, градостроительству и коммунальному хозяйству Чупиренко И.А., депутата по 7 избирательному округу, руководствуясь Положением «О постоянных комиссиях Думы Лесозаводского городского округа», утвержденного решением Думы Лесозаводского городского округа от 03.12.2008 года № 62,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Досрочно прекратить полномочия председателя постоянной комиссии Думы Лесозаводского городского округа по благоустройству, градостроительству и коммунальному хозяйству Чупиренко Игоря Анатольевича, депутата по 7 избирательному округу с 30 апреля 2009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                                                           Н.Н.Воробьев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7:37:00Z</dcterms:created>
  <dc:creator>Пользователь</dc:creator>
  <dc:description/>
  <cp:keywords/>
  <dc:language>en-US</dc:language>
  <cp:lastModifiedBy>Priemnay</cp:lastModifiedBy>
  <dcterms:modified xsi:type="dcterms:W3CDTF">2009-05-13T07:08:00Z</dcterms:modified>
  <cp:revision>14</cp:revision>
  <dc:subject/>
  <dc:title/>
</cp:coreProperties>
</file>