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 xml:space="preserve">            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 г. Лесозаводск                                                   № 11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Гершуна В.В.,  замест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 проделанной рабо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Заслушав отчет Гершуна В.В., заместителя председателя Думы Лесозаводского городского округа, о проделанной работе за период с 11.02.2009 года по 30.04.2009 года,  руководствуясь Уставом Лесозаводского городского округа, Регламентом Думы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отчет Гершуна В.В., заместителя председателя Думы Лесозаводского городского округа,  о проделанной работе 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3:00Z</dcterms:created>
  <dc:creator>Имя</dc:creator>
  <dc:description/>
  <cp:keywords/>
  <dc:language>en-US</dc:language>
  <cp:lastModifiedBy>Priemnay</cp:lastModifiedBy>
  <cp:lastPrinted>2009-05-11T15:56:00Z</cp:lastPrinted>
  <dcterms:modified xsi:type="dcterms:W3CDTF">2009-05-13T07:08:00Z</dcterms:modified>
  <cp:revision>5</cp:revision>
  <dc:subject/>
  <dc:title>                                                </dc:title>
</cp:coreProperties>
</file>