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>30.04.2009 года                             г. Лесозаводск                                                    № 1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лане работы Думы Лесозаводского</w:t>
      </w:r>
    </w:p>
    <w:p>
      <w:pPr>
        <w:pStyle w:val="Normal"/>
        <w:rPr/>
      </w:pPr>
      <w:r>
        <w:rPr>
          <w:sz w:val="26"/>
          <w:szCs w:val="26"/>
        </w:rPr>
        <w:t xml:space="preserve">городского округа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0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Руководствуясь Регламентом  Думы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Утвердить План работы Думы Лесозаводского городского округа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09 года (прилага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настоящего решения возложить на постоянные комиссии Думы, контрольно-счетную палату аппарата Думы (Сафина), организационно-правовой отдел аппарата Думы (Переверзев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Н.Н.Вороб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ind w:left="4248" w:firstLine="708"/>
        <w:jc w:val="both"/>
        <w:rPr/>
      </w:pPr>
      <w:r>
        <w:rPr>
          <w:szCs w:val="24"/>
        </w:rPr>
        <w:t xml:space="preserve">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к решению Ду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Лесозаводского городского округа  </w:t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т 30.04.2009 года № 114                                 </w:t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ы Думы Лесозаводского городского округа на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ab/>
        <w:t xml:space="preserve"> квартал 200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3251"/>
        <w:gridCol w:w="1069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ассмотре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Вопросы, подлежащие представлению на рассмотрение Дум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городской Думы от 30.08.2005 г. № 150 «Об утверждении Положения об охране и сохранении объектов культурного наследия (памятников истории и культуры) местного значения, расположенных в границах Лесозаводского городского окр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созаводского городского округа (Осипенко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рядке сдачи в аренду муниципального имущества Лесозаводского городского к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мущественных отношений администрации Лесозаводского городского округа (Басенко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внесении изменений и дополнений в Устав Лесозавод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ой отдел аппарата Думы (Переверзев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гламенте Думы Лесозаводского городского округа </w:t>
            </w:r>
            <w:r>
              <w:rPr>
                <w:i/>
              </w:rPr>
              <w:t>(внесен группой депута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, Комиссия по регламенту, депутатской этике и организации работы Думы (Татарчин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Думы городского округа от 19.11.2007 года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507 «О структуре администрации Лесозаводского городского округ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регламенту, депутатской этике и организации работы Думы (Татарчин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своении звания «Почетный житель Лесозаводского городского округа» Савченко А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ой политике, законности, правопорядку и защите прав граждан (Бредун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ложении по осуществлению мероприятий по обеспечению безопасности людей на водных объектах, охране жизни и здоровь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ой политике, законности, правопорядку и защите прав граждан (Бредун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дополнения в решение городской Думы от 01.11.2005 г. № 236 «О принятии целевой программы «Неотложные меры борьбы с туберкулезом в Лесозаводском городском округе на 2006-2009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ой политике, законности, правопорядку и защите прав граждан (Бредун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городской Думы от 01.11.2005 года № 235 «О принятии целевой программы «Здоровый ребенок в Лесозаводском городском округе на 2006- 201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ой политике, законности, правопорядку и защите прав граждан (Бредун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ложении «О содействии развитию малого и среднего предпринимательства в Лесозаводском городском округ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экономики и торговли администрации Лесозаводского городского округа (Коцарь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б исполнении бюджета Лесозаводского городского округа за 200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экономической политике и муниципальной собственности (Стельмах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городской Думы от 29.09.2005 года № 169 «О земельном налог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экономической политике и муниципальной собственности (Стельмах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ского округа от 23.12.2008 года № 70-НПА «О бюджете Лесозаводского городского округа на 2009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экономической политике и муниципальной собственности (Стельмах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ского округа от 13.02.2007 года № 451 «Об оплате труда работников бюджетных учреждений, финансируемых из бюджета городского окр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экономической политике и муниципальной собственности (Стельмах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тчете главы администрации Лесозаводского городского округа о работе Управления экономики и торговли администрации Лесозаводского городского ок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экономической политике и муниципальной собственности (Стельмах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становлении тарифа на услуги МУП «Коммунальное обслуживание и благоустройство» на подвоз воды на 2009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лагоустройству, градостроительству и коммунальному хозяйству (Чупиренко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тарифа на услуги МУП «Коммунальное обслуживание и благоустройство в сфере водоснабжения» на 200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лагоустройству, градостроительству и коммунальному хозяйству (Чупиренко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ложении «О создании условий для обеспечения жителей Лесозаводского городского округа услугами связ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лагоустройству, градостроительству и коммунальному хозяйству (Чупиренко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ложении «О предоставлении  транспортных услуг населению и организации транспортного обслуживания на территории Лесозаводского городского окр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лагоустройству, градостроительству и коммунальному хозяйству (Чупиренко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ложении «О системе критериев доступности для потребителей товаров и услуг организаций коммунального комплекса Лесозаводского городского окр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лагоустройству, градостроительству и коммунальному хозяйству (Чупиренко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размера платы за 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лагоустройству, градостроительству и коммунальному хозяйству (Чупиренко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ложении «О городских лесах Лесозаводского городского округ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землепользованию, сельскому хозяйству и экологии (Смбатян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правлении образования администрации Лесозаводского городского  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регламенту, депутатской этике и организации работы Думы (Татарчина); </w:t>
            </w:r>
          </w:p>
          <w:p>
            <w:pPr>
              <w:pStyle w:val="Normal"/>
              <w:rPr/>
            </w:pPr>
            <w:r>
              <w:rPr/>
              <w:t>Комиссия по социальной политике, законности, правопорядку и защите прав граждан (Бредун); Комиссия по экономической политике и муниципальной собственности (Стельмах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тмене отдельных решений городской Ду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ой отдел аппарата Думы (Переверзев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Вопросы, предлагаемые Администрацией  городского округа  на рассмотрение Дум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Думы Лесозаводского городского округа «О бюджете Лесозаводского городского округа на 2009 г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Лесозаводского городского округа (Синюков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Положение о порядке организации и проведения публичных слушаний в области градостроите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строительства и жилищно-коммунального хозяйства администрации Лесозаводского городского округа (Демин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Контрольные функци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раздела 6 настоящего П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Работа с правовыми документам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текущего законод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ой отдел аппарата Думы</w:t>
            </w:r>
          </w:p>
          <w:p>
            <w:pPr>
              <w:pStyle w:val="Normal"/>
              <w:rPr/>
            </w:pPr>
            <w:r>
              <w:rPr/>
              <w:t>(Переверзев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зучения депутатами изменений 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ой отдел аппарата Думы</w:t>
            </w:r>
          </w:p>
          <w:p>
            <w:pPr>
              <w:pStyle w:val="Normal"/>
              <w:rPr/>
            </w:pPr>
            <w:r>
              <w:rPr/>
              <w:t>(Переверзев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440" w:leader="none"/>
              </w:tabs>
              <w:jc w:val="both"/>
              <w:rPr/>
            </w:pPr>
            <w:r>
              <w:rPr/>
              <w:t>Подготовка  информации о результатах приведения правовой базы Думы городского округа в соответствие с требованиями действующего законодательства (необходимости внесения изменений, отмены решений Ду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ой отдел аппарата Думы</w:t>
            </w:r>
          </w:p>
          <w:p>
            <w:pPr>
              <w:pStyle w:val="Normal"/>
              <w:rPr/>
            </w:pPr>
            <w:r>
              <w:rPr/>
              <w:t>(Переверзев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440" w:leader="none"/>
              </w:tabs>
              <w:jc w:val="both"/>
              <w:rPr/>
            </w:pPr>
            <w:r>
              <w:rPr/>
              <w:t>Организация взаимодействия с органами государственной власти, органами местного самоуправления муниципальных образований Приморского края (обмен опыт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ой отдел аппарата Думы</w:t>
            </w:r>
          </w:p>
          <w:p>
            <w:pPr>
              <w:pStyle w:val="Normal"/>
              <w:rPr/>
            </w:pPr>
            <w:r>
              <w:rPr/>
              <w:t>(Переверзев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Организационно-методические работ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очередных заседаний постоянных комисс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м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 Совета  Ду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, определенный Регламентом Дум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Лесозаводского городск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публичных слушаний (Устав, целевые программы, исполнение бюдже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решениями Дум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ой отдел аппарата Думы</w:t>
            </w:r>
          </w:p>
          <w:p>
            <w:pPr>
              <w:pStyle w:val="Normal"/>
              <w:rPr/>
            </w:pPr>
            <w:r>
              <w:rPr/>
              <w:t>(Переверзев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Мероприятия, проверки, проводимые контрольно-счетной палатой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решений, программ, затрагивающих вопросы местного бюджета, подготовка заключ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аппарата Думы (Сафин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и по плану работы контрольно-счетной палаты, подготовленному на основании поручений постоянных комиссий, утвержденному главой городского округа, председателем Ду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аппарата Думы (Сафина, Замурий)  совместно с администрацией Лесозаводского городск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9:27:00Z</dcterms:created>
  <dc:creator>Пользователь</dc:creator>
  <dc:description/>
  <cp:keywords/>
  <dc:language>en-US</dc:language>
  <cp:lastModifiedBy>Пользователь</cp:lastModifiedBy>
  <cp:lastPrinted>2006-03-16T16:38:00Z</cp:lastPrinted>
  <dcterms:modified xsi:type="dcterms:W3CDTF">2006-03-17T06:25:00Z</dcterms:modified>
  <cp:revision>10</cp:revision>
  <dc:subject/>
  <dc:title/>
</cp:coreProperties>
</file>