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 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ab/>
        <w:t xml:space="preserve">  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0.04.2009 года                              г. Лесозаводск                                                  № 113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изнании утратившим силу решения </w:t>
      </w:r>
    </w:p>
    <w:p>
      <w:pPr>
        <w:pStyle w:val="Normal"/>
        <w:rPr/>
      </w:pPr>
      <w:r>
        <w:rPr>
          <w:sz w:val="26"/>
          <w:szCs w:val="26"/>
        </w:rPr>
        <w:t xml:space="preserve">городской Думы от 23.12.2004 года № 58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орядке проведения финансовой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хнологической экспертизы д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новления цен и тарифов на опла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ья и коммунальных услуг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Руководствуясь Федеральным законом от 30.12.2004 года № 210-ФЗ «Об основах регулирования тарифов организаций коммунального комплекса», Жилищным кодексом Российской Федерации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знать утратившим силу решение городской Думы муниципального образования город Лесозаводск и Лесозаводский район от 23.12.2004 года № 585 «О порядке проведения финансовой и технологической экспертизы для установления цен и тарифов на оплату жилья и коммунальных услуг»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37:00Z</dcterms:created>
  <dc:creator>Пользователь</dc:creator>
  <dc:description/>
  <cp:keywords/>
  <dc:language>en-US</dc:language>
  <cp:lastModifiedBy>Priemnay</cp:lastModifiedBy>
  <cp:lastPrinted>2009-05-11T17:08:00Z</cp:lastPrinted>
  <dcterms:modified xsi:type="dcterms:W3CDTF">2009-05-12T02:59:00Z</dcterms:modified>
  <cp:revision>13</cp:revision>
  <dc:subject/>
  <dc:title/>
</cp:coreProperties>
</file>