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4.2009 года                                  г. Лесозаводск                                               № 1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а  на решение Думы 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30.08.2005 года № 15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и «Об обеспе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й  для развития массовой физическ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ы и спорта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ест Лесозаводского межрайонного  прокурора  от 02.04.2009 года  № 4/1-1980-09 на решение Думы  Лесозаводского городского округа от 30.08.2005 года № 152 «Об утверждении Положении «Об обеспечении условий  для развития массовой физической  культуры и спорта на территории Лесозаводского городского округа»,  руководствуясь Федеральными законами  от 04.12.2007 года № 329-ФЗ «О физической культуре и спорте в Российской Федерации», </w:t>
      </w:r>
      <w:r>
        <w:rPr>
          <w:spacing w:val="-6"/>
          <w:sz w:val="26"/>
          <w:szCs w:val="26"/>
        </w:rPr>
        <w:t xml:space="preserve">от 06.10.2003 года № 131-ФЗ «Об общих принципах </w:t>
      </w:r>
      <w:r>
        <w:rPr>
          <w:spacing w:val="-7"/>
          <w:sz w:val="26"/>
          <w:szCs w:val="26"/>
        </w:rPr>
        <w:t>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Лесозаводского городского округа,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ить протест Лесозаводского межрайонного прокурора от </w:t>
      </w:r>
    </w:p>
    <w:p>
      <w:pPr>
        <w:pStyle w:val="Normal"/>
        <w:jc w:val="both"/>
        <w:rPr/>
      </w:pPr>
      <w:r>
        <w:rPr>
          <w:sz w:val="26"/>
          <w:szCs w:val="26"/>
        </w:rPr>
        <w:t>02.04.2009 года  № 4/1-1980-09 на решение Думы  Лесозаводского городского округа от 30.08.2005 года № 152 «Об утверждении Положении «Об обеспечении условий  для развития массовой физической  культуры и спорта на территории Лесозаводского городского округа»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ручить Администрации Лесозаводского городского округа подготовить и внести на рассмотрение Думы проект решения «О Положении «Об обеспечении условий для развития на территории Лесозавод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», учитывающий требования протеста Лесозаводского межрайонного прокурора, указанного в пункте 1 настоящего решения, изменения действующего законодательства в сфере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4. Контроль за исполнением настоящего решения возложить на постоянну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ю Думы по социальной политике, законности, правопорядку и защите прав граждан (Бредун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06:00Z</dcterms:created>
  <dc:creator>Имя</dc:creator>
  <dc:description/>
  <cp:keywords/>
  <dc:language>en-US</dc:language>
  <cp:lastModifiedBy>Priemnay</cp:lastModifiedBy>
  <cp:lastPrinted>2009-05-11T15:19:00Z</cp:lastPrinted>
  <dcterms:modified xsi:type="dcterms:W3CDTF">2009-05-12T22:43:00Z</dcterms:modified>
  <cp:revision>7</cp:revision>
  <dc:subject/>
  <dc:title>ДУМА</dc:title>
</cp:coreProperties>
</file>