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987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УМА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09 года</w:t>
        <w:tab/>
        <w:tab/>
        <w:t xml:space="preserve">            г. Лесозаводск</w:t>
        <w:tab/>
        <w:tab/>
        <w:tab/>
        <w:tab/>
        <w:t xml:space="preserve">             № 109</w:t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О проекте решения «О поручительстве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администрации Лесозаводского городского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округа по договору финансовой аренды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(лизинга) автотранспортного средств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АХ_ЭЛ/Влд-19326/ДП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от 04.05.2008 года»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Уставом Лесозаводского городского округа, Регламентом Думы, </w:t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lineRule="auto" w:line="240"/>
        <w:ind w:firstLine="540"/>
        <w:rPr/>
      </w:pPr>
      <w:r>
        <w:rPr>
          <w:szCs w:val="26"/>
        </w:rPr>
        <w:t>1. Отклонить проект решения «О поручительстве администрации Лесозаводского городского округа по договору финансовой аренды (лизинга) автотранспортного средства № АХ_ЭЛ/Влд-19326/ДП от 04.05.2008 год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   Настоящее решение вступает в силу со дня его принятия.</w:t>
      </w:r>
    </w:p>
    <w:p>
      <w:pPr>
        <w:pStyle w:val="3"/>
        <w:spacing w:lineRule="auto" w:line="24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Лесозаводского городского округа                </w:t>
        <w:tab/>
        <w:tab/>
        <w:tab/>
        <w:t xml:space="preserve">                     Н.Н.Воробьев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2:00Z</dcterms:created>
  <dc:creator>Имя</dc:creator>
  <dc:description/>
  <cp:keywords/>
  <dc:language>en-US</dc:language>
  <cp:lastModifiedBy>Пользователь</cp:lastModifiedBy>
  <cp:lastPrinted>2006-03-17T00:12:00Z</cp:lastPrinted>
  <dcterms:modified xsi:type="dcterms:W3CDTF">2006-03-16T14:12:00Z</dcterms:modified>
  <cp:revision>7</cp:revision>
  <dc:subject/>
  <dc:title>                                                                ДУМА</dc:title>
</cp:coreProperties>
</file>