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6"/>
          <w:szCs w:val="26"/>
        </w:rPr>
        <w:t xml:space="preserve">              </w:t>
      </w:r>
      <w:r>
        <w:rPr>
          <w:b/>
          <w:bCs/>
          <w:sz w:val="26"/>
          <w:szCs w:val="26"/>
        </w:rPr>
        <w:t>РЕШ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30.04.2009 года                             г. Лесозаводск                                                    № 108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 депутатском запросе в Упра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утренних дел по Приморскому кра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законом Приморского края от 14.07.2008 года № 288-КЗ «</w:t>
      </w:r>
      <w:r>
        <w:rPr>
          <w:bCs/>
          <w:sz w:val="26"/>
          <w:szCs w:val="26"/>
        </w:rPr>
        <w:t xml:space="preserve">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», </w:t>
      </w:r>
      <w:r>
        <w:rPr>
          <w:sz w:val="26"/>
          <w:szCs w:val="26"/>
        </w:rPr>
        <w:t xml:space="preserve"> Уставом Лесозаводского городского округа, Регламентом Думы, рассмотрев обращение группы депутатов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изнать обращение группы депутатов Думы Лесозаводского городского округа депутатским запросом 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Направить депутатский запрос в Управление внутренних дел по Приморскому кра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Настоящее решение вступает в силу со дня его принятия.</w:t>
      </w:r>
    </w:p>
    <w:p>
      <w:pPr>
        <w:pStyle w:val="TextBody"/>
        <w:rPr/>
      </w:pPr>
      <w:r>
        <w:rPr>
          <w:szCs w:val="26"/>
        </w:rPr>
        <w:t xml:space="preserve">           </w:t>
      </w:r>
      <w:r>
        <w:rPr>
          <w:szCs w:val="26"/>
        </w:rPr>
        <w:t>4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Бредун)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седатель Думы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есозаводского городского округа                                                          </w:t>
        <w:tab/>
        <w:t xml:space="preserve"> Н.Н.Воробье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left="113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ConsPlusNonformat"/>
        <w:widowControl/>
        <w:ind w:left="5592" w:firstLine="7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к решению Думы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Лесозаводского городского округа </w:t>
      </w:r>
    </w:p>
    <w:p>
      <w:pPr>
        <w:pStyle w:val="ConsPlusNonformat"/>
        <w:widowControl/>
        <w:ind w:left="49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т 30.04.2009 года № 108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Депутатский запрос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е внутренних дел по Приморскому кра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чальнику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правления внутренних дел </w:t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 Приморскому краю</w:t>
      </w:r>
    </w:p>
    <w:p>
      <w:pPr>
        <w:pStyle w:val="Normal"/>
        <w:ind w:left="4248"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иколаеву А.А.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Андрей Александрович!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02.03.2009 года был издан Приказ УВД по Приморскому краю № 137 «Об организационно-штатных вопросах», согласно которому ликвидируется регистрационно-экзаменационная группа ГИБДД отдела внутренних дел по Лесозаводскому городскому округу и сокращаются все должности группы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преамбуле Приказа № 137 говорится о том, что он издан в соответствии с Приказами  МВД России от 20.11.2002 года № 1120, от 21.06.2003 года, № 435,  однако в них требований о ликвидации регистрационно-экзаменационных отделений не содержитс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осим Вас разъяснить, чем обосновано издание такого Приказа и последствия его реализации на территории Лесозаводского городского округа. </w:t>
      </w:r>
    </w:p>
    <w:p>
      <w:pPr>
        <w:pStyle w:val="Normal"/>
        <w:jc w:val="both"/>
        <w:rPr/>
      </w:pPr>
      <w:r>
        <w:rPr>
          <w:sz w:val="26"/>
          <w:szCs w:val="26"/>
        </w:rPr>
        <w:t>Планируется ли ликвидировать РЭГ ГИБДД ОВД по Лесозаводскому городскому округу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18:00Z</dcterms:created>
  <dc:creator>Пользователь</dc:creator>
  <dc:description/>
  <cp:keywords/>
  <dc:language>en-US</dc:language>
  <cp:lastModifiedBy>Пользователь</cp:lastModifiedBy>
  <cp:lastPrinted>2006-03-17T21:23:00Z</cp:lastPrinted>
  <dcterms:modified xsi:type="dcterms:W3CDTF">2006-03-17T11:35:00Z</dcterms:modified>
  <cp:revision>12</cp:revision>
  <dc:subject/>
  <dc:title>         </dc:title>
</cp:coreProperties>
</file>