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0.04.2009 года                             г. Лесозаводск                                                    № 10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 реализации антикризис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 на 2009 год и исполнении бюдже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в условиях нега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йствия финансового кризиса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отчет администрации Лесозаводского городского округа о реализации антикризисных мер на 2009 год и исполнении бюджетных обязательств в условиях негативного воздействия финансового кризиса на территории Лесозаводского городского округа, руководствуясь Уставом Лесозаводского городского округа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тклонить отчет администрации Лесозаводского городского округа (Осипенко) о реализации антикризисных мер на 2009 год и исполнении бюджетных обязательств в условиях негативного воздействия финансового кризиса на территории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тметить отсутствие конкретных мероприятий со стороны администрации Лесозаводского городского округа (Осипенко) по увеличению доходной части бюджета, в том числе по увеличению процента собираемости налогов, идентификации земельных участков и оптимизации расходов бюджета. 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3. 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5:00Z</dcterms:created>
  <dc:creator>Пользователь</dc:creator>
  <dc:description/>
  <cp:keywords/>
  <dc:language>en-US</dc:language>
  <cp:lastModifiedBy>Пользователь</cp:lastModifiedBy>
  <cp:lastPrinted>2006-03-14T20:18:00Z</cp:lastPrinted>
  <dcterms:modified xsi:type="dcterms:W3CDTF">2006-03-14T10:29:00Z</dcterms:modified>
  <cp:revision>9</cp:revision>
  <dc:subject/>
  <dc:title/>
</cp:coreProperties>
</file>