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   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 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4.2009 года</w:t>
        <w:tab/>
        <w:tab/>
        <w:t xml:space="preserve">             г. Лесозаводск</w:t>
        <w:tab/>
        <w:tab/>
        <w:tab/>
        <w:t xml:space="preserve">           № 10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решения городской Думы от 01.11.2005 года № 238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ложения об особенностях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хозяйственной, промысловой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и иной деятельности, связанной с пользованием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землями, лесами, недрами, водами, проведения массовых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-политических, культурных и других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й в пограничной зоне на территории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ind w:hanging="3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hanging="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ассмотрев протест прокурора природоохранной межрайонной прокуратуры Приморского края от 27.02.2009 года № 7/3-23-09, руководствуясь Федеральными законами от 16.10.2003 года № 131-ФЗ «Об общих принципах организации местного самоуправления в Российской Федерации», от 01.04.1993 года № 4730-1 «О государственной границе Российской Федерации», Приказом Федеральной службы безопасности Российской Федерации от 10.09.2007 года    № 458 «Об утверждении правил пограничного режима», Уставом Лесозаводского городского округа, в целях приведения нормативных правовых актов Думы Лесозаводского городского округа в соответствие с действующим законодательство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-142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sz w:val="26"/>
          <w:szCs w:val="26"/>
        </w:rPr>
        <w:t>Признать утратившим силу решение городской Думы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город Лесозаводск и Лесозаводский район от 01.11.2005 года № 238 «Об утверждении Положения  об   особенностях   осуществления   хозяйственной, промысловой и иной деятельности, связанной с пользованием землями, лесами, недрами, водами, проведения массовых общественно - политических, культурных и других мероприятий в пограничной зоне на территории Лесозаводского городского округа».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ab/>
        <w:t>2.   Настоящее   решение   вступает   в   силу  со   дня  его  официального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по землепользованию и сельскому хозяйству  (Смбатя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Н.Н.Воробьев</w:t>
      </w:r>
    </w:p>
    <w:sectPr>
      <w:type w:val="nextPage"/>
      <w:pgSz w:w="11906" w:h="16838"/>
      <w:pgMar w:left="1701" w:right="102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24:00Z</dcterms:created>
  <dc:creator>Пользователь</dc:creator>
  <dc:description/>
  <cp:keywords/>
  <dc:language>en-US</dc:language>
  <cp:lastModifiedBy>Priemnay</cp:lastModifiedBy>
  <cp:lastPrinted>2009-05-11T16:59:00Z</cp:lastPrinted>
  <dcterms:modified xsi:type="dcterms:W3CDTF">2009-05-11T05:59:00Z</dcterms:modified>
  <cp:revision>26</cp:revision>
  <dc:subject/>
  <dc:title/>
</cp:coreProperties>
</file>