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4.2009 года                              г. Лесозаводск                                        № 104-НП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ложении «О создании услов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сширения рынка сельскохозяйстве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укции, сырья и продовольствия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реализации Федерального закона Российской Федерации от 06.10.2003 года № 131-ФЗ «Об общих принципах организации местного самоуправления  в Российской Федерации», руководствуясь Уставом Лесозаводского 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«О создании условий для расширения рынка  сельскохозяйственной продукции, сырья и продовольствия на территории Лесозаводского городского округа» 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 xml:space="preserve">                      </w:t>
        <w:tab/>
        <w:t xml:space="preserve">          Н.Н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т 30.04.2009 № 104-НП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условий для расширения рын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хозяйственной продукции, сырья и продоволь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ерритории Лесозавод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1. 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 в целях установления организационных основ деятельности органов местного самоуправления Лесозаводского городского округа (далее - городской округ) по созданию условий для расширения рынка сельскохозяйственной продукции, сырья и продовольствия на территор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2. Настоящее Полож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) определяет полномочия органов местного самоуправления городского округа по оказанию содействия в создании условий для развития сельскохозяйственного производства на территории Лесозавод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2) устанавливает меры поддержки развития сельскохозяйственного производства на территории городского округа, осуществляемые органами местного самоуправления с целью повышения занятости населения в сельскохозяйственной отрасли, обеспечения жителей  качественными продуктами питания собственного производства, снижения   зависимости продовольственного  рынка от импортного сырья и продовольствия, создания предпосылок для устойчивого развития сельскохозяйственного производства на территории городского округа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. Полномочия органов местного самоуправления Лесозаводского городского округа в сфере создания условий для расширения рынка сельскохозяйственной продукции, сырья и продовольств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К полномочиям Думы городского округа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определение порядка создания условий для расширения рынка сельскохозяйственной продукции, сырья и продовольствия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утверждение расходов бюджета городского округа на создание условий для расширения рынка сельскохозяйственной продукции, сырья и продовольствия;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3) осуществление иных полномочий по созданию условий для расширения рынка сельскохозяйственной продукции, сырья и продовольствия на территории городского округа в пределах своей компетенции.</w:t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ab/>
        <w:t>2. К полномочиям администрации городского округа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принятие  муниципальных правовых актов по созданию условий для расширения рынка сельскохозяйственной продукции, сырья и продовольствия на территории городского округ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2) определение основных направлений развития рынка сельскохозяйственной продукции, сырья и продовольствия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3) предоставление земельных участков в соответствии с действующим законодательством под размещение крестьянских (фермерских) хозяйств, личных подсобных хозяй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4) предоставление земельных участков в соответствии с действующим законодательством для размещения сельскохозяйственных рынков, специализированных мест торговли сельскохозяйственной продук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5) содействие в создании и организации деятельности некоммерческих организаций, партнерств сельскохозяйственных товаропроиз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6) организация информационного обеспечения потребителей и производителей сельскохозяйственной продукции, сырья и продоволь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7) организация проведения сельскохозяйственных ярмарок, баз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иных полномочий по созданию условий для расширения рынка сельскохозяйственной продукции, сырья и продовольствия на территории Лесозаводского городского округа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3. Организационные меры поддержки развития сельскохозяйственного производства на территории Лесозаводского городск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Мерами поддержки развития сельскохозяйственного производства на территории городского округ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) информационное обеспечение, предоставление консультационной и практической помощи сельскохозяйственным товаропроизводителям всех форм собственности, в том числе по формированию и оформлению документации на получение государственной поддержки (субсидий) в виде возмещения части затрат  на приобретенные горюче-смазочные материалы, выполненные работы, произведенную продукцию, техническое переоснащение, уплату процентов по кредитам, полученным на развитие сельск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) оказание практической помощи сельхозтоваропроизводителям всех форм собственности по формированию и представлению в Департамент сельского хозяйства и продовольствия Приморского края заявок на приобретение сельскохозяйственной техники, оборудования, племенного скота, семян элиты или высших репродукций на условиях договоров финансовой аренды (лизинга) или с привлечением кредитных ресурсов с субсидированной процентной ставкой;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>3)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гнозирование объемов производства продукции сельского хозяйства, обобщение показателей, составление анализа  результатов хозяйственной деятельности, разработ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комендаций и мероприятий по повышению ее эффективности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азработка программ развития агропромышленного комплекса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4) </w:t>
      </w:r>
      <w:r>
        <w:rPr>
          <w:color w:val="000000"/>
          <w:spacing w:val="-2"/>
          <w:sz w:val="26"/>
          <w:szCs w:val="26"/>
        </w:rPr>
        <w:t xml:space="preserve">координация и </w:t>
      </w:r>
      <w:r>
        <w:rPr>
          <w:color w:val="000000"/>
          <w:spacing w:val="-1"/>
          <w:sz w:val="26"/>
          <w:szCs w:val="26"/>
        </w:rPr>
        <w:t>выполнение мероприятий, направленных на реализацию программ развити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) разработка и  проведение мероприятий по внедрению передовых технологий, использование передового опыта други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) развитие социальной инфраструктуры сельски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) решение организационных вопросов  обучения, подготовки и переподготовки кадров для сель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) установление налоговых льгот в отношении сельскохозяйственных товаропроизводителей в соответствии с налоговым законодательств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) регулирование уровня ставок арендной платы за землю сельскохозяйственного назначения, находящую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) другие меры по реализации вопроса местного значения городского округа - создание условий для расширения рынка сельскохозяйственной продукции, сырья и продовольствия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4. Финансовое обеспечени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еятельности органов местного самоуправления городского округа по созданию условий для расширения рынка сельскохозяйственной продукции, сырья и продовольствия на территории городского округа является расходным обязательством бюджета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37:00Z</dcterms:created>
  <dc:creator>Пользователь</dc:creator>
  <dc:description/>
  <cp:keywords/>
  <dc:language>en-US</dc:language>
  <cp:lastModifiedBy>Priemnay</cp:lastModifiedBy>
  <cp:lastPrinted>2009-05-11T16:54:00Z</cp:lastPrinted>
  <dcterms:modified xsi:type="dcterms:W3CDTF">2009-05-12T02:41:00Z</dcterms:modified>
  <cp:revision>14</cp:revision>
  <dc:subject/>
  <dc:title/>
</cp:coreProperties>
</file>